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3175</wp:posOffset>
            </wp:positionV>
            <wp:extent cx="1727200" cy="2487930"/>
            <wp:effectExtent l="0" t="0" r="0" b="0"/>
            <wp:wrapTight wrapText="bothSides">
              <wp:wrapPolygon edited="0">
                <wp:start x="-217" y="0"/>
                <wp:lineTo x="-217" y="21479"/>
                <wp:lineTo x="21662" y="21479"/>
                <wp:lineTo x="21662" y="0"/>
                <wp:lineTo x="-2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Шерстова Мари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8г. рождения. Живет в г. Асино. Образование среднее специальное (Текстильное училище, г. Щелково, Московская область, прядильщица, 1987 г.; техникум гражданской обороны, г. Москва, 1989г., мастер – строитель). После окончания учёбы, вернувшись в родной город Асино,  Марина Владимировна работала воспитателем в детском саду. С 1993 г. по 1997 г. в кооперативе «Садко», предприятии, выпускающем изделия из бересты. Её наставником был известный уже в то время А. Г. Варламов. Марина Владимировна освоила изготовление берестяных изделий утилитарного назначения и их орнаментацию в техниках: прорезь, полупрорезь, скобление, тиснение. В настоящее время изготавливает туеса и орнаментирует их в основном в технике тиснения, как менее затратной и трудоёмкой тех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мастера можно увидеть в «Музее бересты», г. Новосибирс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. 8-952-882-94-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2870" cy="19018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9220" cy="19018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66825" cy="1892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30960" cy="18923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Аленький цветочек, 8х12   </w:t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абочка, 6х9</w:t>
        <w:tab/>
        <w:tab/>
        <w:t xml:space="preserve">        Медведи, 6х9</w:t>
        <w:tab/>
        <w:tab/>
      </w:r>
      <w:r>
        <w:rPr>
          <w:rFonts w:cs="Times New Roman" w:ascii="Times New Roman" w:hAnsi="Times New Roman"/>
          <w:sz w:val="20"/>
          <w:szCs w:val="20"/>
        </w:rPr>
        <w:t>Розы, 8х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02715" cy="18923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26515" cy="18923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48740" cy="18923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Лесовичок, 8х12</w:t>
        <w:tab/>
        <w:tab/>
        <w:t xml:space="preserve">  Цветы, 8х12</w:t>
        <w:tab/>
        <w:tab/>
        <w:t xml:space="preserve">           Мед, 8х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41:00Z</dcterms:created>
  <dc:creator>Жюри 3</dc:creator>
  <dc:description/>
  <cp:keywords/>
  <dc:language>en-US</dc:language>
  <cp:lastModifiedBy>Светлана</cp:lastModifiedBy>
  <dcterms:modified xsi:type="dcterms:W3CDTF">2021-09-20T05:49:00Z</dcterms:modified>
  <cp:revision>7</cp:revision>
  <dc:subject/>
  <dc:title/>
</cp:coreProperties>
</file>