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771650" cy="276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Маилова Светлана Васильевна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тлана Васильевна родилась в 1985г. Живет в г. Асино. Образование среднее специальное «Экономика и бухгалтерский учёт». С берестой работает с 2004г. Самоучка. В настоящее время является индивидуальным предпринимателем. Ассортимент изделий: шкатулки, корзинки, пестери (короба для сбора грибов и ягод), бусы, сухарницы, лавашницы, шкатулки, бижутерия, орнаментированные в  техниках тиснение, плетение и игрушки. 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лия Светланы Васильевны находятся в частных коллекциях томичей и в фондах ОГАУК «ДНТ «Авангард», г. Томск. Светлана Васильевна принимает активное участие в районных и областных выставках, конкурсах. Контактный тел. 8-952-898-52-47.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68" w:hanging="0"/>
        <w:rPr/>
      </w:pPr>
      <w:r>
        <w:rPr/>
        <w:drawing>
          <wp:inline distT="0" distB="0" distL="0" distR="0">
            <wp:extent cx="1287780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2080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347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drawing>
          <wp:inline distT="0" distB="0" distL="0" distR="0">
            <wp:extent cx="99060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303020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атонница </w:t>
        <w:tab/>
        <w:t xml:space="preserve">           Лавашница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Сухарница              Бусы и браслет     Шкатулка «Банан»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х33х16</w:t>
        <w:tab/>
        <w:t xml:space="preserve">            15х16х20</w:t>
        <w:tab/>
        <w:t xml:space="preserve">                            4х16х20</w:t>
        <w:tab/>
        <w:tab/>
        <w:t xml:space="preserve"> 20х5; 45х5</w:t>
        <w:tab/>
        <w:t xml:space="preserve">           6х26х10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32865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46860" cy="1840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610360" cy="184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b/>
        </w:rPr>
        <w:drawing>
          <wp:inline distT="0" distB="0" distL="0" distR="0">
            <wp:extent cx="1428750" cy="1838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Короб с кольцами </w:t>
        <w:tab/>
        <w:tab/>
        <w:tab/>
        <w:t>Короб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1х27х1,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 25 л.</w:t>
        <w:tab/>
        <w:tab/>
        <w:t xml:space="preserve">               «</w:t>
      </w:r>
      <w:r>
        <w:rPr>
          <w:rFonts w:cs="Times New Roman" w:ascii="Times New Roman" w:hAnsi="Times New Roman"/>
          <w:b/>
          <w:sz w:val="20"/>
          <w:szCs w:val="20"/>
        </w:rPr>
        <w:t>Домовушки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21х35х16</w:t>
        <w:tab/>
        <w:tab/>
        <w:tab/>
        <w:tab/>
        <w:tab/>
        <w:tab/>
        <w:tab/>
        <w:t xml:space="preserve">          </w:t>
        <w:tab/>
        <w:tab/>
        <w:tab/>
        <w:t xml:space="preserve">          60х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3:00Z</dcterms:created>
  <dc:creator>Admin</dc:creator>
  <dc:description/>
  <cp:keywords/>
  <dc:language>en-US</dc:language>
  <cp:lastModifiedBy>Светлана</cp:lastModifiedBy>
  <dcterms:modified xsi:type="dcterms:W3CDTF">2021-06-23T12:26:00Z</dcterms:modified>
  <cp:revision>4</cp:revision>
  <dc:subject/>
  <dc:title/>
</cp:coreProperties>
</file>