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704975" cy="2381250"/>
            <wp:effectExtent l="0" t="0" r="0" b="0"/>
            <wp:wrapTight wrapText="bothSides">
              <wp:wrapPolygon edited="0">
                <wp:start x="-238" y="0"/>
                <wp:lineTo x="-238" y="21438"/>
                <wp:lineTo x="21719" y="21438"/>
                <wp:lineTo x="21719" y="0"/>
                <wp:lineTo x="-2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Цыцунова Екатери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0 г. рождения (посёлок Дивногорск  Красноярского  кра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982 году в Свердловске (ныне - Екатеринбург) окончила химико-технологический факультет лесотехнического института и по распределению была направлена на Асиновский лесопромышленный комбинат. Работала заведующим лабораторией, технологом. Вышла замуж и осталась в Асино. Изготовлением интерьерных кукол из текстиля занялась на пенсии. Самоучка. Постоянно совершенствуется: по интернету, на мастер-классах, читает специализированную литера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 кукла изготавливается Екатериной Цыцуновой  в одном экземпля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выста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г., Центр культурного развития, г. Ас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. 8-909-549-47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30705" cy="22860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44675" cy="22860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44675" cy="230378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вочка «Олененок»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6               Девочка с цветком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8                  Девочка в шляпе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2925" cy="218503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44040" cy="218503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46580" cy="213931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Сонный ангел,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31                         Домовые гномы,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31                    Девочки в комбинезона»,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3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Француженк»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 xml:space="preserve">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37:00Z</dcterms:created>
  <dc:creator>Жюри 3</dc:creator>
  <dc:description/>
  <cp:keywords/>
  <dc:language>en-US</dc:language>
  <cp:lastModifiedBy>Светлана</cp:lastModifiedBy>
  <dcterms:modified xsi:type="dcterms:W3CDTF">2022-05-24T11:03:00Z</dcterms:modified>
  <cp:revision>17</cp:revision>
  <dc:subject/>
  <dc:title/>
</cp:coreProperties>
</file>