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495</wp:posOffset>
            </wp:positionH>
            <wp:positionV relativeFrom="paragraph">
              <wp:posOffset>2540</wp:posOffset>
            </wp:positionV>
            <wp:extent cx="2022475" cy="1557020"/>
            <wp:effectExtent l="0" t="0" r="0" b="0"/>
            <wp:wrapTight wrapText="bothSides">
              <wp:wrapPolygon edited="0">
                <wp:start x="-218" y="0"/>
                <wp:lineTo x="-218" y="21448"/>
                <wp:lineTo x="21517" y="21448"/>
                <wp:lineTo x="21517" y="0"/>
                <wp:lineTo x="-21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Лебедев Владимир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56 г. рождения (д. Кузовлево, Томский район).  Живёт Владимир Иванович в  г. Томске, п. Спутник. Образование среднее техническое  (Томский геолога - разведочный техникум, специальность горный техник). С 1976 г., работая столяром - резчиком в Томских реставрационных мастерских или мастером сувенирной продукции в ЗАО «Томский умелец, или будучи на пенсии, Владимир Иванович всегда тесно связан с деревом. Как человек талантливый и творческий, хорошо чувствующий материал, он  разрабатывает, подбирает материал и изготавливает изделия. Владимир Иванович хорошо владеет приёмами обработки материала, раскрывающими наиболее необходимые его свой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из: дерева (корзины, мебель, щепных птиц, коробейки, сувениры и многое другое); -бересты (туеса, шкатулки, сколотни, тактично орнаментированные традиционными растительными орнаментами); капа (шкатулки, ручки для инструментов, солонки, мисочки, мебель, дуплянки, изделия для хранения сыпучих продуктов и жидкостей). Это далеко не весь перечень изготавливаемых им изделий. Изделия Владимира Ивановича отличает идеальная аккуратность, грамотность в исполнении, что делает их узнаваемыми в музеях, на выставках, конкурсах, фестивалях, ярмарках, Его изделиями  пользуются в быту, ими украшают квартиры, дарят друзьям, знакомым. Владимир Иванович постоянный участник и победитель, областных, межрегиональных и Всероссийских выставок-конкурсов, фестивалей, ярмар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ежрегиональной передвижной  выставке «Ремесла Сибири», 2002, 2011 гг. Томск - г. Кемерово, - г. Новосибирс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межрегиональной передвижной  выставке «Ремесла Сибири»,  2004 г., г. Томск - г. Кемерово, - г. Тюмень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частие в мероприятии «Самуськая ярмарка», в рамках празднования  120-летие п. Самусь, 2015 г., ЗАТО Северск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оминант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бластной выставки-конкурса народного художественного творчества «Ремесла Томского края», 2015 г.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г. Томск, ТОХМ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- Гран-При  межрегионального фестиваля </w:t>
      </w:r>
      <w:r>
        <w:rPr>
          <w:rFonts w:cs="Times New Roman" w:ascii="Times New Roman" w:hAnsi="Times New Roman"/>
          <w:sz w:val="24"/>
          <w:szCs w:val="24"/>
        </w:rPr>
        <w:t>прикладного искусства  «Золотая Береста», 2016 г., г. Асино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частие в выставке Всероссийского смотра – конкурса «Молодые дарования», в области декоративно – прикладного и народного искусства, 2016 г., ТОХМ, г. Томск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Грамота за вклад в с</w:t>
      </w:r>
      <w:r>
        <w:rPr>
          <w:rFonts w:cs="Times New Roman" w:ascii="Times New Roman" w:hAnsi="Times New Roman"/>
          <w:color w:val="333333"/>
          <w:sz w:val="24"/>
          <w:szCs w:val="24"/>
          <w:shd w:fill="FBFBFB" w:val="clear"/>
        </w:rPr>
        <w:t xml:space="preserve">охранение и популяризацию </w:t>
      </w:r>
      <w:r>
        <w:rPr>
          <w:rFonts w:cs="Times New Roman" w:ascii="Times New Roman" w:hAnsi="Times New Roman"/>
          <w:sz w:val="24"/>
          <w:szCs w:val="24"/>
        </w:rPr>
        <w:t>культурного наследия сибиряков. Научно-культурный форум, 2016 г., г. Томс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межрегионального фестиваля </w:t>
      </w:r>
      <w:r>
        <w:rPr>
          <w:rFonts w:cs="Times New Roman" w:ascii="Times New Roman" w:hAnsi="Times New Roman"/>
          <w:sz w:val="24"/>
          <w:szCs w:val="24"/>
        </w:rPr>
        <w:t>прикладного искусства  «Золотая Береста», 2017 г., Аси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. </w:t>
      </w:r>
      <w:r>
        <w:rPr>
          <w:rFonts w:cs="Times New Roman" w:ascii="Times New Roman" w:hAnsi="Times New Roman"/>
        </w:rPr>
        <w:t>8-913-811-75-6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645920" cy="2385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714500" cy="2385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703070" cy="2308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Изделия из бересты                              Туеса,27х16;19х16                            Сколотень, 30х16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1848485" cy="2009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/>
        <w:drawing>
          <wp:inline distT="0" distB="0" distL="0" distR="0">
            <wp:extent cx="1552575" cy="1945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1732280" cy="1946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Дуплянки, осина</w:t>
      </w:r>
      <w:r>
        <w:rPr/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8х5;18х14;25х12   </w:t>
      </w:r>
      <w:r>
        <w:rPr/>
        <w:t xml:space="preserve">  </w:t>
      </w:r>
      <w:r>
        <w:rPr>
          <w:rFonts w:cs="Times New Roman" w:ascii="Times New Roman" w:hAnsi="Times New Roman"/>
          <w:sz w:val="20"/>
          <w:szCs w:val="20"/>
        </w:rPr>
        <w:t>Стол, кап, корень березы, 55х60            Птицы, сосна,40х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47:00Z</dcterms:created>
  <dc:creator>Жюри 3</dc:creator>
  <dc:description/>
  <cp:keywords/>
  <dc:language>en-US</dc:language>
  <cp:lastModifiedBy>Светлана</cp:lastModifiedBy>
  <dcterms:modified xsi:type="dcterms:W3CDTF">2022-05-24T07:52:00Z</dcterms:modified>
  <cp:revision>21</cp:revision>
  <dc:subject/>
  <dc:title/>
</cp:coreProperties>
</file>