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овано</w:t>
        <w:tab/>
        <w:t>:</w:t>
        <w:tab/>
        <w:tab/>
        <w:tab/>
        <w:tab/>
        <w:tab/>
        <w:tab/>
        <w:tab/>
        <w:tab/>
        <w:t>У т в е р ж д а ю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Начальник Департамента по культуре</w:t>
        <w:tab/>
        <w:tab/>
        <w:t>Директор ОГАУК «ДНТ «Авангард»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омской области</w:t>
        <w:tab/>
        <w:tab/>
        <w:tab/>
        <w:tab/>
        <w:t xml:space="preserve">           __________________ В.В. Волочинков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_________________П.Л. Волк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ложение об Экспертном совете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 формированию Единого реестра объектов нематериального культурного наследия Томской области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1.1. Настоящее Положение устанавливает порядок деятельности Экспертного совета при   Областном государственном автономном учреждении культуры Томской области «Дворец народного творчества «Авангард» (далее – Совет).</w:t>
      </w:r>
    </w:p>
    <w:p>
      <w:pPr>
        <w:pStyle w:val="Normal"/>
        <w:jc w:val="both"/>
        <w:rPr>
          <w:lang w:val="en-US"/>
        </w:rPr>
      </w:pPr>
      <w:r>
        <w:rPr/>
        <w:tab/>
        <w:br/>
        <w:t>1.2. В своей деятельности Совет руководствуется законами Российской Федерации и Томской области, иными нормативными правовыми актами Российской Федерации и Томской области, а также настоящим Положением.</w:t>
        <w:tab/>
      </w:r>
    </w:p>
    <w:p>
      <w:pPr>
        <w:pStyle w:val="Normal"/>
        <w:jc w:val="both"/>
        <w:rPr/>
      </w:pPr>
      <w:r>
        <w:rPr/>
        <w:br/>
        <w:t xml:space="preserve">1.3. Совет является коллегиальным органом, решения которого носят нормативный характер. </w:t>
      </w:r>
    </w:p>
    <w:p>
      <w:pPr>
        <w:pStyle w:val="Normal"/>
        <w:jc w:val="both"/>
        <w:rPr/>
      </w:pPr>
      <w:r>
        <w:rPr/>
        <w:br/>
        <w:t>1.4. Совет действует в целях научного, научно-методического и организационного обеспечения формирования и ведения государственного каталога объектов нематериального культурного наследия Томской области (далее – Каталог).</w:t>
        <w:br/>
        <w:t>Заключения Совета являются основанием для занесения в Каталог информации об объектах нематериального культурного наследия Томской области,   корректировки ранее внесенной информации по объектам НКН.</w:t>
      </w:r>
    </w:p>
    <w:p>
      <w:pPr>
        <w:pStyle w:val="Normal"/>
        <w:jc w:val="both"/>
        <w:rPr>
          <w:lang w:val="en-US"/>
        </w:rPr>
      </w:pPr>
      <w:r>
        <w:rPr/>
        <w:br/>
        <w:t>1.5. Деятельность Совета основывается на принципах:</w:t>
        <w:tab/>
      </w:r>
    </w:p>
    <w:p>
      <w:pPr>
        <w:pStyle w:val="Normal"/>
        <w:jc w:val="both"/>
        <w:rPr/>
      </w:pPr>
      <w:r>
        <w:rPr/>
        <w:br/>
        <w:t xml:space="preserve">1) </w:t>
        <w:tab/>
        <w:t>презумпции сохранности объектов культурного наследия;</w:t>
        <w:tab/>
        <w:br/>
        <w:t>2)</w:t>
        <w:tab/>
        <w:t>научной обоснованности, объективности, законности;</w:t>
        <w:tab/>
        <w:br/>
        <w:t>3)</w:t>
        <w:tab/>
        <w:t>достоверности и полноты информации;</w:t>
        <w:tab/>
        <w:br/>
        <w:t>4)</w:t>
        <w:tab/>
        <w:t>независимости членов совета;</w:t>
        <w:tab/>
        <w:br/>
        <w:t xml:space="preserve">5) </w:t>
        <w:tab/>
        <w:t>гласности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. Основные задачи Совета</w:t>
      </w:r>
    </w:p>
    <w:p>
      <w:pPr>
        <w:pStyle w:val="Normal"/>
        <w:jc w:val="both"/>
        <w:rPr>
          <w:sz w:val="16"/>
          <w:szCs w:val="16"/>
        </w:rPr>
      </w:pPr>
      <w:r>
        <w:rPr/>
        <w:br/>
        <w:t>Основными задачами Совета являются:</w:t>
        <w:tab/>
        <w:br/>
      </w:r>
    </w:p>
    <w:p>
      <w:pPr>
        <w:pStyle w:val="Normal"/>
        <w:jc w:val="both"/>
        <w:rPr/>
      </w:pPr>
      <w:r>
        <w:rPr/>
        <w:t>1) разработка структуры и принципов ведения  Каталога;</w:t>
        <w:tab/>
        <w:br/>
        <w:t>2)проведение научной экспертизы объектов нематериального культурного наследия:</w:t>
        <w:br/>
        <w:t>- для обоснования включения их в Каталог;</w:t>
        <w:tab/>
        <w:br/>
        <w:t>- определения приоритетности и очередности включения в Каталог;</w:t>
        <w:tab/>
        <w:br/>
        <w:t xml:space="preserve">- обоснования необходимости корректировки  информации об объектах нематериального культурного наследия, ранее включённых в Каталог; </w:t>
      </w:r>
    </w:p>
    <w:p>
      <w:pPr>
        <w:pStyle w:val="Normal"/>
        <w:jc w:val="both"/>
        <w:rPr/>
      </w:pPr>
      <w:r>
        <w:rPr/>
        <w:t>- обоснования исключения объекта нематериального культурного наследия из Каталога;</w:t>
        <w:br/>
        <w:t>- содействия в изучении и популяризации объектов нематериального культурного наследия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 Организационные основы деятельности Совета</w:t>
      </w:r>
    </w:p>
    <w:p>
      <w:pPr>
        <w:pStyle w:val="Normal"/>
        <w:jc w:val="both"/>
        <w:rPr/>
      </w:pPr>
      <w:r>
        <w:rPr/>
        <w:br/>
        <w:t>3.1. Совет возглавляет председатель, избранный из его состава, который организует и проводит заседания Совета: проверяет комплектность материалов, представляемых на рассмотрение и экспертизу Совета заинтересованными лицами, организовывает их экспертизу.</w:t>
      </w:r>
    </w:p>
    <w:p>
      <w:pPr>
        <w:pStyle w:val="Normal"/>
        <w:jc w:val="both"/>
        <w:rPr/>
      </w:pPr>
      <w:r>
        <w:rPr/>
        <w:br/>
        <w:t>3.2. Для организации работы назначается научный и технический секретари из рабочей группы ДНТ «Авангард» Научный секретарь включается в состав членов Экспертного совета.</w:t>
        <w:tab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язанности научного секретаря Совета входи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местно с председателем формировать повестку дня заседаний Сов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информировать членов Совета о дате, времени, месте и вопросах повестки дня заседания Совета; вести протоколы заседаний Совета;</w:t>
        <w:tab/>
        <w:br/>
        <w:t>– подписывать совместно с председателем Совета протоколы заседаний;</w:t>
        <w:tab/>
        <w:br/>
        <w:t>– доводить до сведения членов Совета информацию, необходимую для работы;</w:t>
      </w:r>
    </w:p>
    <w:p>
      <w:pPr>
        <w:pStyle w:val="Normal"/>
        <w:jc w:val="both"/>
        <w:rPr/>
      </w:pPr>
      <w:r>
        <w:rPr/>
        <w:t>- вести документацию по деятельности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й секретарь Совета осуществляет техническую часть работы по созданию электронного каталога ОНКН Томской области,  размещению в нем информации об объектах НКН, предоставляет информацию  в электронном виде в Москву для Реестра РФ, обеспечивает её сохранность и доступ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й и численный состав Совета утверждаются приказом Департамента по культуре Томской области (по согласованию с каждым из членов Совета, не являющихся сотрудниками ОГАУК «ДНТ «Авангард»).</w:t>
        <w:tab/>
        <w:br/>
      </w:r>
    </w:p>
    <w:p>
      <w:pPr>
        <w:pStyle w:val="Normal"/>
        <w:jc w:val="both"/>
        <w:rPr/>
      </w:pPr>
      <w:r>
        <w:rPr/>
        <w:t>3.3. В состав Совета входят квалифицированные специалисты в сфере истории, этнологии и этнографии, фольклористики, искусствоведения, музыки, хореографии, культурологии,  истории культуры,   деятели культуры и иные лица, задействованные в области охраны, сохранения и использования объектов нематериального культурного наследия, представители учреждения, осуществляющего основную деятельность по созданию Реестра ОНКН Томской области.</w:t>
        <w:tab/>
        <w:br/>
      </w:r>
    </w:p>
    <w:p>
      <w:pPr>
        <w:pStyle w:val="Normal"/>
        <w:jc w:val="both"/>
        <w:rPr/>
      </w:pPr>
      <w:r>
        <w:rPr/>
        <w:t>Квалификация привлеченных специалистов определяется исходя из следующих критериев:</w:t>
        <w:br/>
        <w:t xml:space="preserve">– наличие научных публикаций в сфере сохранения и популяризации объектов нематериального культурного наследия, </w:t>
        <w:tab/>
        <w:br/>
        <w:t>–</w:t>
        <w:tab/>
        <w:t>наличие опыта реализации исследовательских, экспозиционно-выставочных, культурно-образовательных, просветительских, культурно-досуговых проектов в сфере сохранения и популяризации объектов нематериального культурного наследия.</w:t>
      </w:r>
    </w:p>
    <w:p>
      <w:pPr>
        <w:pStyle w:val="Normal"/>
        <w:jc w:val="both"/>
        <w:rPr>
          <w:lang w:val="en-US"/>
        </w:rPr>
      </w:pPr>
      <w:r>
        <w:rPr/>
        <w:br/>
        <w:t>3.4. Права и обязанности членов Совета:</w:t>
        <w:tab/>
      </w:r>
    </w:p>
    <w:p>
      <w:pPr>
        <w:pStyle w:val="Normal"/>
        <w:jc w:val="both"/>
        <w:rPr/>
      </w:pPr>
      <w:r>
        <w:rPr/>
        <w:br/>
        <w:t>– предварительно знакомиться с материалами, представляемыми на рассмотрение Совета;</w:t>
        <w:br/>
        <w:t>–участвовать в обсуждении вопросов, выносимых на рассмотрение Совета;</w:t>
        <w:br/>
        <w:t>–участвовать в принятии решений путем голосования;</w:t>
        <w:tab/>
        <w:br/>
        <w:t>– выражать свое особое мнение в письменной форме в виде докладных записок, прилагаемых к протоколу заседания;</w:t>
        <w:tab/>
        <w:br/>
        <w:t>–инициировать рассмотрение вопросов, относящихся к компетенции Совета;</w:t>
        <w:br/>
        <w:t>– получать у научного секретаря Совета копии протоколов заседаний Совета, другую информацию, касающуюся его деятельности.</w:t>
        <w:tab/>
        <w:br/>
      </w:r>
    </w:p>
    <w:p>
      <w:pPr>
        <w:pStyle w:val="Normal"/>
        <w:jc w:val="both"/>
        <w:rPr/>
      </w:pPr>
      <w:r>
        <w:rPr/>
        <w:t xml:space="preserve">3.5. Заседания Совета проводятся по мере необходимости, но не реже 3-х раз в год. Внеочередные заседания Совета проводятся по решению председателя Совета. </w:t>
      </w:r>
    </w:p>
    <w:p>
      <w:pPr>
        <w:pStyle w:val="Normal"/>
        <w:jc w:val="both"/>
        <w:rPr/>
      </w:pPr>
      <w:r>
        <w:rPr/>
        <w:br/>
        <w:t>3.6. На заседаниях Совета могут присутствовать представители государственных органов и органов местного самоуправления, общественных организаций, физические и юридические лица по вопросам, затрагивающим их интересы.</w:t>
      </w:r>
    </w:p>
    <w:p>
      <w:pPr>
        <w:pStyle w:val="Normal"/>
        <w:jc w:val="both"/>
        <w:rPr/>
      </w:pPr>
      <w:r>
        <w:rPr/>
        <w:br/>
        <w:t>3.7. Решения Совета по рассматриваемым вопросам принимаются большинством голосов при присутствии не менее 2/3 членов Совета.</w:t>
      </w:r>
    </w:p>
    <w:p>
      <w:pPr>
        <w:pStyle w:val="Normal"/>
        <w:jc w:val="both"/>
        <w:rPr>
          <w:lang w:val="en-US"/>
        </w:rPr>
      </w:pPr>
      <w:r>
        <w:rPr/>
        <w:br/>
        <w:t>3.8. Члены Совета при голосовании имеют каждый один голос. При равенстве голосов принятым считается решение, за которое проголосовал председатель Совета.</w:t>
      </w:r>
    </w:p>
    <w:p>
      <w:pPr>
        <w:pStyle w:val="Normal"/>
        <w:jc w:val="both"/>
        <w:rPr/>
      </w:pPr>
      <w:r>
        <w:rPr/>
        <w:br/>
        <w:t>3.9. Приглашенные для участия в заседании Совета лица имеют право участвовать в обсуждении, представляя свои доводы в пользу принятия того или иного решения.</w:t>
      </w:r>
    </w:p>
    <w:p>
      <w:pPr>
        <w:pStyle w:val="Normal"/>
        <w:jc w:val="both"/>
        <w:rPr/>
      </w:pPr>
      <w:r>
        <w:rPr/>
        <w:br/>
        <w:t>3.10.</w:t>
      </w:r>
      <w:r>
        <w:rPr>
          <w:rStyle w:val="StrongEmphasis"/>
          <w:color w:val="000000"/>
        </w:rPr>
        <w:t xml:space="preserve"> </w:t>
      </w:r>
      <w:r>
        <w:rPr/>
        <w:t>По результатам работы Совета оформляется протокол заседания, в котором фиксируются решения по каждому из рассматриваемых вопросов, принятые большинством членов Совета, участвующих в заседании, с приложением особых мнений членов Совета.</w:t>
        <w:tab/>
      </w:r>
    </w:p>
    <w:p>
      <w:pPr>
        <w:pStyle w:val="Normal"/>
        <w:jc w:val="both"/>
        <w:rPr/>
      </w:pPr>
      <w:r>
        <w:rPr/>
        <w:br/>
        <w:t>3.11. После рассмотрения вопросов на заседании Совета выносимые на обсуждение материалы в одном экземпляре поступают на хранение в методический фонд ОГАУК «ДНТ «Авангард», данные об утвержденных объектах НКН вносятся в электронный каталог.</w:t>
      </w:r>
    </w:p>
    <w:p>
      <w:pPr>
        <w:pStyle w:val="Normal"/>
        <w:jc w:val="both"/>
        <w:rPr/>
      </w:pPr>
      <w:r>
        <w:rPr/>
        <w:br/>
        <w:t>3.12. Выписки из протоколов заседаний Совета могут предоставляться членам Совета, а также другим физическим или юридическим лицам по их обра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Организационно - техническое обеспечение  заседаний Совета осуществляет ОГАУК «ДНТ «Авангард».</w:t>
        <w:tab/>
        <w:b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екращение полномочий Совета</w:t>
        <w:tab/>
      </w:r>
    </w:p>
    <w:p>
      <w:pPr>
        <w:pStyle w:val="Normal"/>
        <w:jc w:val="both"/>
        <w:rPr/>
      </w:pPr>
      <w:r>
        <w:rPr/>
        <w:br/>
        <w:t>4.1. Совет прекращает свои полномочия на основании соответствующего приказа Департамента по культуре Томской области.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6569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5:00Z</dcterms:created>
  <dc:creator>Денис</dc:creator>
  <dc:description/>
  <cp:keywords/>
  <dc:language>en-US</dc:language>
  <cp:lastModifiedBy>Admin</cp:lastModifiedBy>
  <cp:lastPrinted>2012-06-29T12:50:00Z</cp:lastPrinted>
  <dcterms:modified xsi:type="dcterms:W3CDTF">2012-06-29T08:31:00Z</dcterms:modified>
  <cp:revision>5</cp:revision>
  <dc:subject/>
  <dc:title>Положение об Экспертном и научно-методическом совете</dc:title>
</cp:coreProperties>
</file>