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  <w:t>Сборник: аспекты работы с нематериальным культурным наследием</w:t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 xml:space="preserve">8 сентября 2012 года в рамках Межрегионального фольклорного форума «Что во Томской во губерне» состоялась научно-практическая конференция «Сохранение нематериального культурного наследия народов Российской Федерации.» </w:t>
      </w:r>
    </w:p>
    <w:p>
      <w:pPr>
        <w:pStyle w:val="Normal"/>
        <w:ind w:firstLine="708"/>
        <w:jc w:val="both"/>
        <w:rPr/>
      </w:pPr>
      <w:r>
        <w:rPr/>
        <w:t>Конференция была посвящена вопросам сохранения, изучения, систематизации и использования объектов нематериального культурного наследия. К ней был выпущен сборник материалов, где рассматриваются различные аспекты работы с нематериальным культурным наследием, в част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Теоретические, методологические и организационные проблемы сохранения, изучения и популяризации объектов нематериального культурного наслед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радиционные и современные процессы бытования народной культуры и их формы, современное состояние народной культуры и ее развитие в урбанизированном индустриальном и постиндустриальном обществе (статья доктора исторических наук, профессора кафедры музеологии, культурного и природного наследия Томского государственного университета О.М. Рындиной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просы развития этнокультурного образования, его воспитательные и образовательные возможности, проблемы единого содержания, роль и место в формировании системы ценностей, эстетических предпочтений, интереса к художественному творчеству (статья кандидата педагогических наук, доцента кафедры хореографии Томского государственного педагогического университета Л.Г. Тимошенко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держательные и организационные проблемы формирования регионального каталога объектов нематериального культурного наследия (на примере Воронежской области): цели, критерии отбора объектов, структура управления процессом, возникающие задачи и подходы к их решению (статья ведущего методиста отдела традиционной народной культуры Воронежского областного центра народного творчества Е.В. Цветковой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просы возрождения, сохранения и воспроизводства музыкально-песенного фольклора в условиях исчезающей традиционной среды его бытования, роль и функции музыкально-песенного фольклора в современной культурной ситуации (статья художественного руководителя муниципального фольклорного театра «Разноцветье», главного специалиста по фольклору ОГАУК «ДНТ «Авангард», заведующей методическим отделом Центра сибирского фольклора г. Томска Г.М. Дробышевской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оль и место народной художественной культуры в социокультурном пространстве современного города, ее возможности, функции, цели и задачи в процессах образования, воспитания и социализации людей в городской среде (статья народного художника России, доцента Новосибирского государственного педагогического университета Н.А. Тарасевич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кретные проблемы истории, бытования, функционирования, сохранения, изучения  и использования традиционной народной культуры, в их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ендерные традиции сибирского казачества, их специфические компоненты в связи с жизненным циклом казака-мужчины (рождение, взросление, подготовка к воинской службе и поступление на нее, свадьба, похороны) – статья кандидата культурологии, доцента Кемеровского государственного университета культуры и искусств, заведующей отделом фольклора ГУК «Культурно-образовательный центр народного творчества и досуга» Е.М. Бородино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тарожильческие песенные традиции села Овсянка муниципального образования Дивногорск Красноярского края – факторы формирования, связь с обрядностью, репертуар, жанровые характеристики (статья руководителя фольклорного этнографического ансамбля «Древо» Красноярского края Е.Г. Вопиловой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пыт Асиновской детской школы искусств в воспитании хормейстеров как модели успешной социализации подрастающего поколения (статья преподавателя МОУ ДОД «Асиновская детская школа искусств» В.В. Генералово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борник адресован исследователям, специализирующимся на изучении сферы нематериального культурного наследия, менеджерам и специалистам, занятым в проектах по созданию информационно-ресурсных баз объектов НКН, работникам государственных и муниципальных органов управления отраслью культуры, всем, интересующимся проблемами сохранения, изучения и популяризации нематериального культурного наслед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иться с материалами сборника можно по адресу:</w:t>
      </w:r>
    </w:p>
    <w:p>
      <w:pPr>
        <w:pStyle w:val="Normal"/>
        <w:jc w:val="both"/>
        <w:rPr/>
      </w:pPr>
      <w:r>
        <w:rPr/>
        <w:t xml:space="preserve">634063, г. Томск, ул. Бела Куна, д.20, информационно-методический отдел ОГАУК «ДНТ «Авангард», тел.: (3822) 64-65-9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ssavangar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Д.Загоскин, </w:t>
      </w:r>
    </w:p>
    <w:p>
      <w:pPr>
        <w:pStyle w:val="Normal"/>
        <w:jc w:val="right"/>
        <w:rPr/>
      </w:pPr>
      <w:r>
        <w:rPr/>
        <w:t>кандидат исторических наук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седатель Экспертного совета</w:t>
      </w:r>
    </w:p>
    <w:p>
      <w:pPr>
        <w:pStyle w:val="Normal"/>
        <w:jc w:val="right"/>
        <w:rPr/>
      </w:pPr>
      <w:r>
        <w:rPr/>
        <w:t xml:space="preserve">по формированию Единого реестра </w:t>
      </w:r>
    </w:p>
    <w:p>
      <w:pPr>
        <w:pStyle w:val="Normal"/>
        <w:jc w:val="right"/>
        <w:rPr/>
      </w:pPr>
      <w:r>
        <w:rPr/>
        <w:t>ОНКН Том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savangard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37:00Z</dcterms:created>
  <dc:creator>Денис</dc:creator>
  <dc:description/>
  <cp:keywords/>
  <dc:language>en-US</dc:language>
  <cp:lastModifiedBy>Admin</cp:lastModifiedBy>
  <cp:lastPrinted>2012-10-03T11:14:00Z</cp:lastPrinted>
  <dcterms:modified xsi:type="dcterms:W3CDTF">2012-10-03T05:26:00Z</dcterms:modified>
  <cp:revision>5</cp:revision>
  <dc:subject/>
  <dc:title>08 – 09 сентября 2012 года в рамках первого Томского Этнофорума состоялась Всероссийская научно-практическая конференция с международным участием «Что во Томской во губерне»</dc:title>
</cp:coreProperties>
</file>