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ИКАЗ МИНКУЛЬТУРЫ РФ №267</w:t>
      </w:r>
    </w:p>
    <w:p>
      <w:pPr>
        <w:pStyle w:val="Style15"/>
        <w:jc w:val="center"/>
        <w:rPr/>
      </w:pPr>
      <w:r>
        <w:rPr/>
        <w:t>от 17 декабря 2008 г. N 267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ОБ УТВЕРЖДЕНИИ КОНЦЕПЦИИ</w:t>
      </w:r>
    </w:p>
    <w:p>
      <w:pPr>
        <w:pStyle w:val="Style15"/>
        <w:jc w:val="center"/>
        <w:rPr/>
      </w:pPr>
      <w:r>
        <w:rPr/>
        <w:t>СОХРАНЕНИЯ И РАЗВИТИЯ НЕМАТЕРИАЛЬНОГО КУЛЬТУРНОГО НАСЛЕДИЯ</w:t>
      </w:r>
    </w:p>
    <w:p>
      <w:pPr>
        <w:pStyle w:val="Style15"/>
        <w:jc w:val="center"/>
        <w:rPr/>
      </w:pPr>
      <w:r>
        <w:rPr/>
        <w:t>НАРОДОВ РОССИЙСКОЙ ФЕДЕРАЦИИ НА 2009 - 2015 ГОД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целях создания условий для сохранения и развития разнообразных форм нематериального культурного наследия народов России приказываю:</w:t>
      </w:r>
    </w:p>
    <w:p>
      <w:pPr>
        <w:pStyle w:val="Style15"/>
        <w:rPr/>
      </w:pPr>
      <w:r>
        <w:rPr/>
        <w:t>1. Утвердить Концепцию сохранения и развития нематериального культурного наследия народов Российской Федерации на 2009 - 2015 годы (далее - Концепция) согласно Приложению N 1.</w:t>
      </w:r>
    </w:p>
    <w:p>
      <w:pPr>
        <w:pStyle w:val="Style15"/>
        <w:rPr/>
      </w:pPr>
      <w:r>
        <w:rPr/>
        <w:t>2. Утвердить Программу мероприятий по реализации концепции сохранения и развития нематериального культурного наследия народов Российской Федерации на 2009 - 2015 годы согласно Приложению N 2.</w:t>
      </w:r>
    </w:p>
    <w:p>
      <w:pPr>
        <w:pStyle w:val="Style15"/>
        <w:rPr/>
      </w:pPr>
      <w:r>
        <w:rPr/>
        <w:t>3. Департаменту современного искусства и международных культурных связей (А.А. Шалашов) обеспечить координацию работ по выполнению положений Концепции и программы мероприятий.</w:t>
      </w:r>
    </w:p>
    <w:p>
      <w:pPr>
        <w:pStyle w:val="Style15"/>
        <w:rPr/>
      </w:pPr>
      <w:r>
        <w:rPr/>
        <w:t>4. Контроль за исполнением настоящего Приказа возложить на заместителя Министра А.А. Голутву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Вр.и.о. Министра</w:t>
      </w:r>
    </w:p>
    <w:p>
      <w:pPr>
        <w:pStyle w:val="Style15"/>
        <w:jc w:val="right"/>
        <w:rPr/>
      </w:pPr>
      <w:r>
        <w:rPr/>
        <w:t>Е.Э.ЧУКОВСКАЯ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иложение N 1</w:t>
      </w:r>
    </w:p>
    <w:p>
      <w:pPr>
        <w:pStyle w:val="Style15"/>
        <w:jc w:val="right"/>
        <w:rPr/>
      </w:pPr>
      <w:r>
        <w:rPr/>
        <w:t>к Приказу Минкультуры России</w:t>
      </w:r>
    </w:p>
    <w:p>
      <w:pPr>
        <w:pStyle w:val="Style15"/>
        <w:jc w:val="right"/>
        <w:rPr/>
      </w:pPr>
      <w:r>
        <w:rPr/>
        <w:t>от 17 декабря 2008 г. N 267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КОНЦЕПЦИЯ</w:t>
      </w:r>
    </w:p>
    <w:p>
      <w:pPr>
        <w:pStyle w:val="Style15"/>
        <w:jc w:val="center"/>
        <w:rPr/>
      </w:pPr>
      <w:r>
        <w:rPr/>
        <w:t>СОХРАНЕНИЯ И РАЗВИТИЯ НЕМАТЕРИАЛЬНОГО КУЛЬТУРНОГО НАСЛЕДИЯ</w:t>
      </w:r>
    </w:p>
    <w:p>
      <w:pPr>
        <w:pStyle w:val="Style15"/>
        <w:jc w:val="center"/>
        <w:rPr/>
      </w:pPr>
      <w:r>
        <w:rPr/>
        <w:t>НАРОДОВ РОССИЙСКОЙ ФЕДЕРАЦИИ НА 2009 - 2015 ГОДЫ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1. Роль нематериального культурного наследия народов</w:t>
      </w:r>
    </w:p>
    <w:p>
      <w:pPr>
        <w:pStyle w:val="Style15"/>
        <w:jc w:val="center"/>
        <w:rPr/>
      </w:pPr>
      <w:r>
        <w:rPr/>
        <w:t>Российской Федерации в сохранении единого культурного</w:t>
      </w:r>
    </w:p>
    <w:p>
      <w:pPr>
        <w:pStyle w:val="Style15"/>
        <w:jc w:val="center"/>
        <w:rPr/>
      </w:pPr>
      <w:r>
        <w:rPr/>
        <w:t>пространства Росс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оссия - многонациональное государство. Сегодня на ее территории проживает более 150 этносов, принадлежащих к языковым группам различных религиозных конфессий, национальностей, проживающих в различных регионах и имеющих своеобразный уклад жизнедеятельности.</w:t>
      </w:r>
    </w:p>
    <w:p>
      <w:pPr>
        <w:pStyle w:val="Style15"/>
        <w:rPr/>
      </w:pPr>
      <w:r>
        <w:rPr/>
        <w:t>Нематериальное культурное наследие народов Российской Федерации, являясь важнейшей составляющей частью национальной культуры, способствующей формированию толерантности, основой национального самосознания, укрепляющей духовную связь поколений и эпох, играет ключевую роль в формировании культуры Российского государства.</w:t>
      </w:r>
    </w:p>
    <w:p>
      <w:pPr>
        <w:pStyle w:val="Style15"/>
        <w:rPr/>
      </w:pPr>
      <w:r>
        <w:rPr/>
        <w:t>Важным фактором, определяющим государственную политику по развитию культуры, сохранению культурного наследия народов Российской Федерации, явились принятые в стране: Закон Российской Федерации от 9 октября 1992 г. N 3612-1 "Основы законодательства Российской Федерации о культуре", Федеральный закон от 6 января 1999 г. N 7-ФЗ "О народных художественных промыслах", Федеральный закон от 25 июня 2002 г. N 73-ФЗ "Об объектах культурного наследия (памятниках истории и культуры) народов Российской Федерации", Концепция государственной национальной политики Российской федерации, Федеральный закон от 17 июня 1996 г. N 74-ФЗ "О национально-культурной автономии", в соответствии с которыми в Российской Федерации создаются национально-культурные автономии, чья деятельность направлена на обеспечение права граждан Российской Федерации, относящих себя к определенным этническим общностям, на сохранение и развитие национальной культуры.</w:t>
      </w:r>
    </w:p>
    <w:p>
      <w:pPr>
        <w:pStyle w:val="Style15"/>
        <w:rPr/>
      </w:pPr>
      <w:r>
        <w:rPr/>
        <w:t>Нематериальное культурное наследие народов Российской Федерации является частью общего наследия человечества в различных областях деятельности, мощным средством сближения народов России, этнических групп и утверждения их культурной самобытности. Велико ее социальное, экономическое, культурное и политическое значение.</w:t>
      </w:r>
    </w:p>
    <w:p>
      <w:pPr>
        <w:pStyle w:val="Style15"/>
        <w:rPr/>
      </w:pPr>
      <w:r>
        <w:rPr/>
        <w:t>Главная цель государства - сохранение глубинных, базовых основ многонациональной культуры России, национальных языков и литературы, значимых традиций, памятников фольклора, защита культурной самобытности каждого народа России, создание условий для популяризации нематериального культурного наследия народов Российской Федерации с целью сохранения единого культурного пространства России.</w:t>
      </w:r>
    </w:p>
    <w:p>
      <w:pPr>
        <w:pStyle w:val="Style15"/>
        <w:rPr/>
      </w:pPr>
      <w:r>
        <w:rPr/>
        <w:t>В Концепции используются определения:</w:t>
      </w:r>
    </w:p>
    <w:p>
      <w:pPr>
        <w:pStyle w:val="Style15"/>
        <w:rPr/>
      </w:pPr>
      <w:r>
        <w:rPr/>
        <w:t>"Нематериальное культурное наследие" означает обычаи, формы представления и выражения, знания и навыки, а также связанные с ними инструменты, предметы, артефакты и культурные пространства, признанные сообществами, группами и, в некоторых случаях, отдельными лицами в качестве части их культурного наследия. Такое нематериальное культурное наследие, находясь в тесной взаимосвязи с материальным и природным наследием, передается от поколения к поколению, постоянно воссоздается сообществами и группами в зависимости от окружающей их среды, их взаимодействия с природой и их истории и формирует у них чувство самобытности и преемственности, содействуя тем самым уважению культурного разнообразия и творчеству человека.</w:t>
      </w:r>
    </w:p>
    <w:p>
      <w:pPr>
        <w:pStyle w:val="Style15"/>
        <w:rPr/>
      </w:pPr>
      <w:r>
        <w:rPr/>
        <w:t>"Объекты нематериального культурного наследия народов Российской Федерации" - обычаи, формы представления и выражения, знания и навыки, а также связанные с ними инструменты, предметы, артефакты и культурные пространства, признанные сообществами, представляющие историческую и культурную значимость и внесенные в Каталог объектов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"Каталог объектов нематериального культурного наследия народов Российской Федерации" - информационная система, включающая в себя банк данных объектов нематериального культурного наследия народов Российской Федерации (идентификация, документирование, исследование), единство и сопоставимость которых обеспечиваются за счет общих принципов формирования, методов и формы ведения каталога.</w:t>
      </w:r>
    </w:p>
    <w:p>
      <w:pPr>
        <w:pStyle w:val="Style15"/>
        <w:rPr/>
      </w:pPr>
      <w:r>
        <w:rPr/>
        <w:t>"Носители нематериального культурного наследия народов Российской Федерации" - сообщества, в частности коренные сообщества, группы и, в некоторых случаях, отдельные лица, играющие важную роль в создании, сохранении и воссоздании нематериального культурного наследия народов Российской Федерации, обогащающие культурное разнообразие и способствующие развитию творческих способностей человека.</w:t>
      </w:r>
    </w:p>
    <w:p>
      <w:pPr>
        <w:pStyle w:val="Style15"/>
        <w:rPr/>
      </w:pPr>
      <w:r>
        <w:rPr/>
        <w:t>"Области проявления нематериального культурного наследия народов Российской Федерации":</w:t>
      </w:r>
    </w:p>
    <w:p>
      <w:pPr>
        <w:pStyle w:val="Style15"/>
        <w:rPr/>
      </w:pPr>
      <w:r>
        <w:rPr/>
        <w:t>- устные традиции и формы выражения, включая язык в качестве носителя нематериального культурного наследия;</w:t>
      </w:r>
    </w:p>
    <w:p>
      <w:pPr>
        <w:pStyle w:val="Style15"/>
        <w:rPr/>
      </w:pPr>
      <w:r>
        <w:rPr/>
        <w:t>- исполнительские искусства;</w:t>
      </w:r>
    </w:p>
    <w:p>
      <w:pPr>
        <w:pStyle w:val="Style15"/>
        <w:rPr/>
      </w:pPr>
      <w:r>
        <w:rPr/>
        <w:t>- обычаи, обряды, празднества;</w:t>
      </w:r>
    </w:p>
    <w:p>
      <w:pPr>
        <w:pStyle w:val="Style15"/>
        <w:rPr/>
      </w:pPr>
      <w:r>
        <w:rPr/>
        <w:t>- знания и обычаи, относящиеся к природе и вселенной;</w:t>
      </w:r>
    </w:p>
    <w:p>
      <w:pPr>
        <w:pStyle w:val="Style15"/>
        <w:rPr/>
      </w:pPr>
      <w:r>
        <w:rPr/>
        <w:t>- знания и навыки, связанные с традиционными ремеслам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2. Факторы, влияющие на состояние нематериального</w:t>
      </w:r>
    </w:p>
    <w:p>
      <w:pPr>
        <w:pStyle w:val="Style15"/>
        <w:jc w:val="center"/>
        <w:rPr/>
      </w:pPr>
      <w:r>
        <w:rPr/>
        <w:t>культурного наследия народов России на современном этап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ематериальное культурное наследие народов Российской Федерации является основой всего многообразия направлений, видов и форм народной культуры современного общества. На его основе складываются народные знания и умения, образы и языки, обычаи и нравы, традиции, творчество, формы семейной, обрядово-праздничной жизни, хозяйственной деятельности, система фольклора.</w:t>
      </w:r>
    </w:p>
    <w:p>
      <w:pPr>
        <w:pStyle w:val="Style15"/>
        <w:rPr/>
      </w:pPr>
      <w:r>
        <w:rPr/>
        <w:t>На основе передачи из поколения в поколение традиционных знаний, умений и навыков не только закрепляется весь опыт практической деятельности человеческого сообщества, но и формируются важнейшие этнические идеалы, моральные принципы и нравственные установки, регулируются нормы социальных отношений (семейных, общинных, трудовых, межпоколенных, половозрастных), принимают упорядоченный характер отношения и связи человека с окружающим миром. Сохраняя до наших дней свое основополагающее значение, нематериальное культурное наследие народов Российской Федерации несет в себе важнейшие свойства и качества этнического развития, в котором находит выражение исторический путь каждого народа.</w:t>
      </w:r>
    </w:p>
    <w:p>
      <w:pPr>
        <w:pStyle w:val="Style15"/>
        <w:rPr/>
      </w:pPr>
      <w:r>
        <w:rPr/>
        <w:t>Как показал опыт практического воссоздания и сохранения нематериального культурного наследия народов Российской Федерации, в новых, кардинально изменившихся условиях оно не утрачивает своей способности активно воздействовать и влиять на все сферы общественной жизни, решать самые насущные проблемы современности. Народная культура являе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решаются такие серьезные проблемы, как восстановление и развитие социального и экономического потенциала сельских территорий, организация занятости населения, адаптация людей с ограниченными возможностями.</w:t>
      </w:r>
    </w:p>
    <w:p>
      <w:pPr>
        <w:pStyle w:val="Style15"/>
        <w:rPr/>
      </w:pPr>
      <w:r>
        <w:rPr/>
        <w:t>Основными хранителями народных традиций являются сегодня учреждения культурно-досугового типа.</w:t>
      </w:r>
    </w:p>
    <w:p>
      <w:pPr>
        <w:pStyle w:val="Style15"/>
        <w:rPr/>
      </w:pPr>
      <w:r>
        <w:rPr/>
        <w:t>Вместе с тем недостаточность бюджетов сельских и городских поселений влечет за собой неудовлетворительное качество услуг культурно-досуговых учреждений. Устаревшая техническая оснащенность и низкий уровень квалификации творческого персонала не позволяют им предоставлять современные услуги, направленные на сохранение и развитие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Особого внимания заслуживает проблема состояния развития культуры и сохранения нематериального культурного наследия коренных малочисленных народов России.</w:t>
      </w:r>
    </w:p>
    <w:p>
      <w:pPr>
        <w:pStyle w:val="Style15"/>
        <w:rPr/>
      </w:pPr>
      <w:r>
        <w:rPr/>
        <w:t>Экстенсивное освоение природы, неглубоко продуманное проведение курса "на преодоление культурной отсталости" в отношении коренных малочисленных народов России без учета местной специфики нанесли в свое время значительный ущерб культурному наследию этих народов. Привели к утрате ими многих самобытных традиций.</w:t>
      </w:r>
    </w:p>
    <w:p>
      <w:pPr>
        <w:pStyle w:val="Style15"/>
        <w:rPr/>
      </w:pPr>
      <w:r>
        <w:rPr/>
        <w:t>Низкий уровень благосостояния населения и в целом неблагоприятная социально-демографическая ситуация - это еще один комплекс проблем, которые являются актуальными в настоящее время.</w:t>
      </w:r>
    </w:p>
    <w:p>
      <w:pPr>
        <w:pStyle w:val="Style15"/>
        <w:rPr/>
      </w:pPr>
      <w:r>
        <w:rPr/>
        <w:t>В этой связи поддержка на общегосударственном уровне практических мер, направленных на возрождение культурных традиций коренных малочисленных народов России, является важным объектом внимания.</w:t>
      </w:r>
    </w:p>
    <w:p>
      <w:pPr>
        <w:pStyle w:val="Style15"/>
        <w:rPr/>
      </w:pPr>
      <w:r>
        <w:rPr/>
        <w:t>Сегодня существует серьезный недостаток в национальных кадрах специалистов - фольклористов и этнографов, руководителей фольклорных коллективов, методистов-организаторов по традиционной народной культуре.</w:t>
      </w:r>
    </w:p>
    <w:p>
      <w:pPr>
        <w:pStyle w:val="Style15"/>
        <w:rPr/>
      </w:pPr>
      <w:r>
        <w:rPr/>
        <w:t>Недостаток финансирования и специфические природно-демографические условия в значительной мере сказываются на сохранении самобытной культуры коренных малочисленных народов. Сложной проблемой для народных коллективов является организация гастрольно-концертной деятельности по причине удаленности этих территорий и неразвитости коммуникационной инфраструктуры.</w:t>
      </w:r>
    </w:p>
    <w:p>
      <w:pPr>
        <w:pStyle w:val="Style15"/>
        <w:rPr/>
      </w:pPr>
      <w:r>
        <w:rPr/>
        <w:t>Национальные творческие коллективы испытывают недостаток в репертуаре по причине отсутствия средств на фольклорные экспедиции и доступа к музыкальным записям прошлых лет. Недостаточно переиздавались существующие исследования фольклористов, работы специалистов по народной хореографии, сказительству и декоративно-прикладному искусству. Уход из жизни непосредственных носителей и хранителей нематериального культурного наследия в условиях отсутствия изучения образцов народного искусства может повлечь за собой безвозвратные потери некоторых видов нематериального культурного наследия России.</w:t>
      </w:r>
    </w:p>
    <w:p>
      <w:pPr>
        <w:pStyle w:val="Style15"/>
        <w:rPr/>
      </w:pPr>
      <w:r>
        <w:rPr/>
        <w:t>Наряду с обозначенными факторами, свидетельствующими о недостаточном внимании к объектам нематериального культурного наследия народов России, на сегодняшний день в Российской Федерации отсутствует перечень таких объектов, который бы позволил вырабатывать комплексные меры по их сохранению и развитию.</w:t>
      </w:r>
    </w:p>
    <w:p>
      <w:pPr>
        <w:pStyle w:val="Style15"/>
        <w:rPr/>
      </w:pPr>
      <w:r>
        <w:rPr/>
        <w:t>Проблема популяризации нематериального культурного наследия народов Российской Федерации требует особого внимания печатных и электронных средств массовой информации.</w:t>
      </w:r>
    </w:p>
    <w:p>
      <w:pPr>
        <w:pStyle w:val="Style15"/>
        <w:rPr/>
      </w:pPr>
      <w:r>
        <w:rPr/>
        <w:t>Особенностью современной общественной жизни России является то, что наряду с коренными народами в стране проживают и некоренные народы, образующие национальные диаспоры.</w:t>
      </w:r>
    </w:p>
    <w:p>
      <w:pPr>
        <w:pStyle w:val="Style15"/>
        <w:rPr/>
      </w:pPr>
      <w:r>
        <w:rPr/>
        <w:t>Важно поддерживать и развивать нематериальное культурное наследие всех народов России, способствуя культивированию нравственных ценностей, развитию взаимопонимания между народами, повышению общего уровня культуры.</w:t>
      </w:r>
    </w:p>
    <w:p>
      <w:pPr>
        <w:pStyle w:val="Style15"/>
        <w:rPr/>
      </w:pPr>
      <w:r>
        <w:rPr/>
        <w:t>Таким образом, решение всего комплекса системных проблем, сложившихся в сфере сохранения и развития нематериального культурного наследия народов России, возможно при координации деятельности различных участников процесса, включая федеральные органы исполнительной власти, органы власти субъектов Российской Федерации и муниципальных образований, учреждений культуры и общественных организаци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3. Обоснование соответствия решения</w:t>
      </w:r>
    </w:p>
    <w:p>
      <w:pPr>
        <w:pStyle w:val="Style15"/>
        <w:jc w:val="center"/>
        <w:rPr/>
      </w:pPr>
      <w:r>
        <w:rPr/>
        <w:t>проблемы сохранения нематериального культурного</w:t>
      </w:r>
    </w:p>
    <w:p>
      <w:pPr>
        <w:pStyle w:val="Style15"/>
        <w:jc w:val="center"/>
        <w:rPr/>
      </w:pPr>
      <w:r>
        <w:rPr/>
        <w:t>наследия народов Российской Федерации основным задачам</w:t>
      </w:r>
    </w:p>
    <w:p>
      <w:pPr>
        <w:pStyle w:val="Style15"/>
        <w:jc w:val="center"/>
        <w:rPr/>
      </w:pPr>
      <w:r>
        <w:rPr/>
        <w:t>социально-экономического развития государств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нцепция сохранения и развития нематериального культурного наследия народов Российской Федерации и план ее реализации на 2009 - 2015 годы (далее именуется Концепция) определяет цели и приоритеты в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, общественных объединений и граждан в сфере нематериального культурного наследия.</w:t>
      </w:r>
    </w:p>
    <w:p>
      <w:pPr>
        <w:pStyle w:val="Style15"/>
        <w:rPr/>
      </w:pPr>
      <w:r>
        <w:rPr/>
        <w:t>Концепция определяет задачи и основные механизмы реализации государственной политики по сохранению и развитию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Реализация Концепции способствует более глубокому осознанию значения нематериального культурного наследия и его охраны как основы идентификации нации, а также роли нематериального культурного наследия в качестве фактора, способствующего сближению и взаимопониманию между людьми.</w:t>
      </w:r>
    </w:p>
    <w:p>
      <w:pPr>
        <w:pStyle w:val="Style15"/>
        <w:rPr/>
      </w:pPr>
      <w:r>
        <w:rPr/>
        <w:t>Концепция предусматривает повышение эффективности существующих и создание новых, адекватных современному развитию российского общества условий сохранения нематериального культурного наследия.</w:t>
      </w:r>
    </w:p>
    <w:p>
      <w:pPr>
        <w:pStyle w:val="Style15"/>
        <w:rPr/>
      </w:pPr>
      <w:r>
        <w:rPr/>
        <w:t>Концепция определяет приоритеты и меры по достижению стратегических целей органов государственной власти всех уровней, направленных на реализацию конституционных прав граждан в части обеспечения свободы творчества и прав граждан на участие в культурной жизни, декларируемых в сводных докладах о результатах и основных направлениях деятельности. Концепция способствует сохранению, поощрению и развитию разнообразия форм культурного самовыражения народов России.</w:t>
      </w:r>
    </w:p>
    <w:p>
      <w:pPr>
        <w:pStyle w:val="Style15"/>
        <w:rPr/>
      </w:pPr>
      <w:r>
        <w:rPr/>
        <w:t>Целями настоящей Концепции являются:</w:t>
      </w:r>
    </w:p>
    <w:p>
      <w:pPr>
        <w:pStyle w:val="Style15"/>
        <w:rPr/>
      </w:pPr>
      <w:r>
        <w:rPr/>
        <w:t>- создание условий для сохранения, развития и популяризации нематериального культурного наследия народов Российской Федерации;</w:t>
      </w:r>
    </w:p>
    <w:p>
      <w:pPr>
        <w:pStyle w:val="Style15"/>
        <w:rPr/>
      </w:pPr>
      <w:r>
        <w:rPr/>
        <w:t>- признание приоритетом государственной политики сохранение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Style15"/>
        <w:rPr/>
      </w:pPr>
      <w:r>
        <w:rPr/>
        <w:t>- формирование базы данных (создание Каталога) объектов нематериального культурного наследия народов Российской Федерации на основе новых информационных технологий;</w:t>
      </w:r>
    </w:p>
    <w:p>
      <w:pPr>
        <w:pStyle w:val="Style15"/>
        <w:rPr/>
      </w:pPr>
      <w:r>
        <w:rPr/>
        <w:t>- совершенствование законодательства Российской Федерации;</w:t>
      </w:r>
    </w:p>
    <w:p>
      <w:pPr>
        <w:pStyle w:val="Style15"/>
        <w:rPr/>
      </w:pPr>
      <w:r>
        <w:rPr/>
        <w:t>- разработка системы мер по поддержке культурно-досуговых учреждений, направленных на сохранение нематериального культурного наследия народов Российской Федерации, хранителей и носителей нематериального культурного наследия народов Российской Федерации;</w:t>
      </w:r>
    </w:p>
    <w:p>
      <w:pPr>
        <w:pStyle w:val="Style15"/>
        <w:rPr/>
      </w:pPr>
      <w:r>
        <w:rPr/>
        <w:t>- популяризация нематериального культурного наследия народов Российской Федерации через средства массовой информации;</w:t>
      </w:r>
    </w:p>
    <w:p>
      <w:pPr>
        <w:pStyle w:val="Style15"/>
        <w:rPr/>
      </w:pPr>
      <w:r>
        <w:rPr/>
        <w:t>- совершенствование научного, методического и кадрового обеспечения деятельности учреждений культуры, чья деятельность направлена на выявление, сохранение и развитие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4. Предполагаемые социальные и экономические последств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недрение данной Концепции позволит создать условия для выявления, сохранения, развития и популяризации нематериального культурного наследия народов России, а также реализовать комплекс организационно-управленческих, материально-технических и кадровых условий, основными из которых являются:</w:t>
      </w:r>
    </w:p>
    <w:p>
      <w:pPr>
        <w:pStyle w:val="Style15"/>
        <w:rPr/>
      </w:pPr>
      <w:r>
        <w:rPr/>
        <w:t>- совершенствование законодательства Российской Федерации в части сохранения нематериального культурного наследия народов России;</w:t>
      </w:r>
    </w:p>
    <w:p>
      <w:pPr>
        <w:pStyle w:val="Style15"/>
        <w:rPr/>
      </w:pPr>
      <w:r>
        <w:rPr/>
        <w:t>- снижение текучести кадров в культурно-досуговых учреждениях, особенно сельской местности;</w:t>
      </w:r>
    </w:p>
    <w:p>
      <w:pPr>
        <w:pStyle w:val="Style15"/>
        <w:rPr/>
      </w:pPr>
      <w:r>
        <w:rPr/>
        <w:t>- обновление материально-технической базы культурно-досуговых учреждений (увеличение числа учреждений, имеющих специальное оборудование, соответствующее современным требованиям и нормам);</w:t>
      </w:r>
    </w:p>
    <w:p>
      <w:pPr>
        <w:pStyle w:val="Style15"/>
        <w:rPr/>
      </w:pPr>
      <w:r>
        <w:rPr/>
        <w:t>- расширение международного сотрудничества в области сохранения нематериального культурного наследия народов мира.</w:t>
      </w:r>
    </w:p>
    <w:p>
      <w:pPr>
        <w:pStyle w:val="Style15"/>
        <w:rPr/>
      </w:pPr>
      <w:r>
        <w:rPr/>
        <w:t>Реализация Концепции позволит:</w:t>
      </w:r>
    </w:p>
    <w:p>
      <w:pPr>
        <w:pStyle w:val="Style15"/>
        <w:rPr/>
      </w:pPr>
      <w:r>
        <w:rPr/>
        <w:t>- создать условия, обеспечивающие выявление, сохранение и развитие нематериального культурного наследия народов России, его разнообразных видов и форм, определяющих самобытность культуры народов России;</w:t>
      </w:r>
    </w:p>
    <w:p>
      <w:pPr>
        <w:pStyle w:val="Style15"/>
        <w:rPr/>
      </w:pPr>
      <w:r>
        <w:rPr/>
        <w:t>- обеспечить доступность, повысить эффективность, качество спектра услуг в сфере культурно-досуговой деятельности;</w:t>
      </w:r>
    </w:p>
    <w:p>
      <w:pPr>
        <w:pStyle w:val="Style15"/>
        <w:rPr/>
      </w:pPr>
      <w:r>
        <w:rPr/>
        <w:t>- вовлечь население в активную социально-культурную деятельность;</w:t>
      </w:r>
    </w:p>
    <w:p>
      <w:pPr>
        <w:pStyle w:val="Style15"/>
        <w:rPr/>
      </w:pPr>
      <w:r>
        <w:rPr/>
        <w:t>- обеспечить широкий доступ различных слоев населения к нематериальному культурному наследию Российской Федерации;</w:t>
      </w:r>
    </w:p>
    <w:p>
      <w:pPr>
        <w:pStyle w:val="Style15"/>
        <w:rPr/>
      </w:pPr>
      <w:r>
        <w:rPr/>
        <w:t>- создать более эффективную инфраструктуру культуры, укрепить материально-техническую базу учреждений, занимающихся сохранением и восстановлением нематериального культурного наследия народов Российской Федерации, традиционной народной культуры, развитием народного творчества, организацией досуга населения;</w:t>
      </w:r>
    </w:p>
    <w:p>
      <w:pPr>
        <w:pStyle w:val="Style15"/>
        <w:rPr/>
      </w:pPr>
      <w:r>
        <w:rPr/>
        <w:t>- содействовать созданию квалифицированного кадрового потенциала для сохранения и развития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Решение задач Концепции может обеспечиваться в рамках федеральных и ведомственных целевых программ, программ развития культуры субъектов Российской Федерации, а также в соответствии с принимаемыми нормативными правовыми актами Правительства Российской Федерации, направленными на реализацию основных положений Концепции и программы ее реализаци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5. Основные этапы реализации Концеп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иболее значимый эффект от реализации Концепции будет выражен в осуществлении поддержки носителей, хранителей духовной связи поколений, распространителей народных знаний и умений, образов и языка, обычаев и нравов семейной и обрядово-праздничной жизни, способствующих сохранению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На первом этапе реализации Концепции (2009 - 2010 годы) предстоит:</w:t>
      </w:r>
    </w:p>
    <w:p>
      <w:pPr>
        <w:pStyle w:val="Style15"/>
        <w:rPr/>
      </w:pPr>
      <w:r>
        <w:rPr/>
        <w:t>- внести изменения в действующее законодательство Российской Федерации в части расширения полномочий субъектов Российской Федерации по поддержке народной традиционной культуры и дополнения понятийного аппарата терминами в области нематериального культурного наследия народов Российской Федерации;</w:t>
      </w:r>
    </w:p>
    <w:p>
      <w:pPr>
        <w:pStyle w:val="Style15"/>
        <w:rPr/>
      </w:pPr>
      <w:r>
        <w:rPr/>
        <w:t>- сформировать Каталог объектов нематериального культурного наследия народов Российской Федерации и обеспечить ежегодное дополнение внесенных в него объектов нематериального культурного наследия народов Российской Федерации и их носителей (граждан, коллективов);</w:t>
      </w:r>
    </w:p>
    <w:p>
      <w:pPr>
        <w:pStyle w:val="Style15"/>
        <w:rPr/>
      </w:pPr>
      <w:r>
        <w:rPr/>
        <w:t>- разработать систему мер, направленных на поддержку:</w:t>
      </w:r>
    </w:p>
    <w:p>
      <w:pPr>
        <w:pStyle w:val="Style15"/>
        <w:rPr/>
      </w:pPr>
      <w:r>
        <w:rPr/>
        <w:t>а) культурно-досуговых учреждений, сохраняющих нематериальное культурное наследие народов Российской Федерации;</w:t>
      </w:r>
    </w:p>
    <w:p>
      <w:pPr>
        <w:pStyle w:val="Style15"/>
        <w:rPr/>
      </w:pPr>
      <w:r>
        <w:rPr/>
        <w:t>б) специалистов учреждений культуры, носителей и хранителей традиций нематериального культурного наследия России;</w:t>
      </w:r>
    </w:p>
    <w:p>
      <w:pPr>
        <w:pStyle w:val="Style15"/>
        <w:rPr/>
      </w:pPr>
      <w:r>
        <w:rPr/>
        <w:t>в) коллективов народного творчества;</w:t>
      </w:r>
    </w:p>
    <w:p>
      <w:pPr>
        <w:pStyle w:val="Style15"/>
        <w:rPr/>
      </w:pPr>
      <w:r>
        <w:rPr/>
        <w:t>г) творческих проектов, направленных на сохранение нематериального культурного наследия народов Российской Федерации;</w:t>
      </w:r>
    </w:p>
    <w:p>
      <w:pPr>
        <w:pStyle w:val="Style15"/>
        <w:rPr/>
      </w:pPr>
      <w:r>
        <w:rPr/>
        <w:t>- усовершенствовать систему подготовки и переподготовки специалистов в области культурно-досуговой деятельности, направленной на сохранение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Меры, принятые на первом этапе реализации Концепции, позволят стабилизировать ситуацию в данной сфере, в том числе в части выявления, систематизации и сохранения объектов нематериального культурного наследия народов Российской Федерации.</w:t>
      </w:r>
    </w:p>
    <w:p>
      <w:pPr>
        <w:pStyle w:val="Style15"/>
        <w:rPr/>
      </w:pPr>
      <w:r>
        <w:rPr/>
        <w:t>На втором этапе, 2011 - 2015 годы, предстоит в полном масштабе реализовать разработанные меры.</w:t>
      </w:r>
    </w:p>
    <w:p>
      <w:pPr>
        <w:pStyle w:val="Style15"/>
        <w:rPr/>
      </w:pPr>
      <w:r>
        <w:rPr/>
        <w:t>Результатом реализации Концепции на втором этапе будет:</w:t>
      </w:r>
    </w:p>
    <w:p>
      <w:pPr>
        <w:pStyle w:val="Style15"/>
        <w:rPr/>
      </w:pPr>
      <w:r>
        <w:rPr/>
        <w:t>- повышение социального статуса работников организаций культуры, деятельность которых способствует сохранению нематериального культурного наследия народов России;</w:t>
      </w:r>
    </w:p>
    <w:p>
      <w:pPr>
        <w:pStyle w:val="Style15"/>
        <w:rPr/>
      </w:pPr>
      <w:r>
        <w:rPr/>
        <w:t>- поддержка мероприятий, обеспечивающих сохранение и восстановление разнообразных видов и форм нематериального культурного наследия народов Российской Федерации;</w:t>
      </w:r>
    </w:p>
    <w:p>
      <w:pPr>
        <w:pStyle w:val="Style15"/>
        <w:rPr/>
      </w:pPr>
      <w:r>
        <w:rPr/>
        <w:t>- повышение доступности, эффективности, качества и расширение спектра услуг в сфере традиционной культуры и народного творчеств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6. Федеральные органы исполнительной власти, ответственные</w:t>
      </w:r>
    </w:p>
    <w:p>
      <w:pPr>
        <w:pStyle w:val="Style15"/>
        <w:jc w:val="center"/>
        <w:rPr/>
      </w:pPr>
      <w:r>
        <w:rPr/>
        <w:t>за реализацию настоящей Концеп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тветственным за реализацию настоящей Концепции является Министерство культуры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7. Заключ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нцепция сохранения и развития нематериального культурного наследия народов Российской Федерации и программа ее реализации могут дополняться, уточняться и совершенствоваться по мере изменения социально-политического и экономического положения в стране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иложение N 2</w:t>
      </w:r>
    </w:p>
    <w:p>
      <w:pPr>
        <w:pStyle w:val="Style15"/>
        <w:jc w:val="right"/>
        <w:rPr/>
      </w:pPr>
      <w:r>
        <w:rPr/>
        <w:t>к Приказу Минкультуры России</w:t>
      </w:r>
    </w:p>
    <w:p>
      <w:pPr>
        <w:pStyle w:val="Style15"/>
        <w:jc w:val="right"/>
        <w:rPr/>
      </w:pPr>
      <w:r>
        <w:rPr/>
        <w:t>от 17 декабря 2008 г. N 267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ОГРАММА</w:t>
      </w:r>
    </w:p>
    <w:p>
      <w:pPr>
        <w:pStyle w:val="Style15"/>
        <w:jc w:val="center"/>
        <w:rPr/>
      </w:pPr>
      <w:r>
        <w:rPr/>
        <w:t>МЕРОПРИЯТИЙ ПО РЕАЛИЗАЦИИ КОНЦЕПЦИИ СОХРАНЕНИЯ</w:t>
      </w:r>
    </w:p>
    <w:p>
      <w:pPr>
        <w:pStyle w:val="Style15"/>
        <w:jc w:val="center"/>
        <w:rPr/>
      </w:pPr>
      <w:r>
        <w:rPr/>
        <w:t>И РАЗВИТИЯ НЕМАТЕРИАЛЬНОГО КУЛЬТУРНОГО НАСЛЕДИЯ НАРОДОВ</w:t>
      </w:r>
    </w:p>
    <w:p>
      <w:pPr>
        <w:pStyle w:val="Style15"/>
        <w:jc w:val="center"/>
        <w:rPr/>
      </w:pPr>
      <w:r>
        <w:rPr/>
        <w:t>РОССИЙСКОЙ ФЕДЕРАЦИИ НА 2009 - 2015 ГОДЫ</w:t>
      </w:r>
    </w:p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453"/>
        <w:gridCol w:w="1432"/>
        <w:gridCol w:w="1966"/>
      </w:tblGrid>
      <w:tr>
        <w:trPr/>
        <w:tc>
          <w:tcPr>
            <w:tcW w:w="5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роприятие              </w:t>
            </w:r>
          </w:p>
        </w:tc>
        <w:tc>
          <w:tcPr>
            <w:tcW w:w="14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оки   </w:t>
              <w:br/>
              <w:t>реализации</w:t>
            </w:r>
          </w:p>
        </w:tc>
        <w:tc>
          <w:tcPr>
            <w:tcW w:w="19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работка, формирование и ведение Каталога</w:t>
              <w:br/>
              <w:t xml:space="preserve">объектов нематериального культурного       </w:t>
              <w:br/>
              <w:t>наследия народов Российской Федерации    </w:t>
            </w:r>
          </w:p>
        </w:tc>
        <w:tc>
          <w:tcPr>
            <w:tcW w:w="14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9 -   </w:t>
              <w:br/>
              <w:t xml:space="preserve">2015     </w:t>
              <w:br/>
              <w:t>гг.      </w:t>
            </w:r>
          </w:p>
        </w:tc>
        <w:tc>
          <w:tcPr>
            <w:tcW w:w="19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культуры   </w:t>
              <w:br/>
              <w:t>России      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несение изменений в Закон Российской     </w:t>
              <w:br/>
              <w:t xml:space="preserve">Федерации от 9 октября 1992 г. N 3612-1   </w:t>
              <w:br/>
              <w:t xml:space="preserve">"Основы законодательства Российской       </w:t>
              <w:br/>
              <w:t xml:space="preserve">Федерации о культуре" по поддержке         </w:t>
              <w:br/>
              <w:t>традиционной народной культуры, в том числе</w:t>
              <w:br/>
              <w:t xml:space="preserve">определения понятия "нематериальное       </w:t>
              <w:br/>
              <w:t>культурное наследие"                      </w:t>
            </w:r>
          </w:p>
        </w:tc>
        <w:tc>
          <w:tcPr>
            <w:tcW w:w="14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9 -   </w:t>
              <w:br/>
              <w:t xml:space="preserve">2010     </w:t>
              <w:br/>
              <w:t>гг.      </w:t>
            </w:r>
          </w:p>
        </w:tc>
        <w:tc>
          <w:tcPr>
            <w:tcW w:w="19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культуры   </w:t>
              <w:br/>
              <w:t xml:space="preserve">России,       </w:t>
              <w:br/>
              <w:t xml:space="preserve">федеральные   </w:t>
              <w:br/>
              <w:t xml:space="preserve">органы       </w:t>
              <w:br/>
              <w:t>исполнительной</w:t>
              <w:br/>
              <w:t>власти      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аботка системы мер по поддержке:       </w:t>
              <w:br/>
              <w:t xml:space="preserve">- культурно-досуговых учреждений,         </w:t>
              <w:br/>
              <w:t xml:space="preserve">направленных на сохранение нематериального </w:t>
              <w:br/>
              <w:t xml:space="preserve">культурного наследия;                     </w:t>
              <w:br/>
              <w:t xml:space="preserve">- специалистов учреждений культуры,       </w:t>
              <w:br/>
              <w:t xml:space="preserve">носителей и хранителей традиций           </w:t>
              <w:br/>
              <w:t>нематериального культурного наследия      </w:t>
              <w:br/>
              <w:t xml:space="preserve">России;                                   </w:t>
              <w:br/>
              <w:t xml:space="preserve">- коллективов народного творчества;       </w:t>
              <w:br/>
              <w:t xml:space="preserve">- совершенствование системы подготовки     </w:t>
              <w:br/>
              <w:t xml:space="preserve">и переподготовки специалистов в области   </w:t>
              <w:br/>
              <w:t xml:space="preserve">культурно-досуговой деятельности           </w:t>
              <w:br/>
              <w:t xml:space="preserve">направленной на сохранение нематериального </w:t>
              <w:br/>
              <w:t xml:space="preserve">культурного наследия народов Российской   </w:t>
              <w:br/>
              <w:t>Федерации                                </w:t>
            </w:r>
          </w:p>
        </w:tc>
        <w:tc>
          <w:tcPr>
            <w:tcW w:w="14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9 -   </w:t>
              <w:br/>
              <w:t xml:space="preserve">2010     </w:t>
              <w:br/>
              <w:t>гг.      </w:t>
            </w:r>
          </w:p>
        </w:tc>
        <w:tc>
          <w:tcPr>
            <w:tcW w:w="19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культуры   </w:t>
              <w:br/>
              <w:t>России      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держка региональных, межрегиональных,   </w:t>
              <w:br/>
              <w:t xml:space="preserve">всероссийских и международных фестивалей, </w:t>
              <w:br/>
              <w:t>конкурсов, выставок народного творчества  </w:t>
            </w:r>
          </w:p>
        </w:tc>
        <w:tc>
          <w:tcPr>
            <w:tcW w:w="14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9 -   </w:t>
              <w:br/>
              <w:t xml:space="preserve">2015     </w:t>
              <w:br/>
              <w:t>гг.      </w:t>
            </w:r>
          </w:p>
        </w:tc>
        <w:tc>
          <w:tcPr>
            <w:tcW w:w="19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культуры   </w:t>
              <w:br/>
              <w:t>России      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4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держка проектов, направленных на       </w:t>
              <w:br/>
              <w:t xml:space="preserve">сохранение и развитие нематериального     </w:t>
              <w:br/>
              <w:t xml:space="preserve">культурного наследия народов Российской   </w:t>
              <w:br/>
              <w:t>Федерации                                </w:t>
            </w:r>
          </w:p>
        </w:tc>
        <w:tc>
          <w:tcPr>
            <w:tcW w:w="14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9 -   </w:t>
              <w:br/>
              <w:t xml:space="preserve">2015     </w:t>
              <w:br/>
              <w:t>гг.      </w:t>
            </w:r>
          </w:p>
        </w:tc>
        <w:tc>
          <w:tcPr>
            <w:tcW w:w="19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культуры   </w:t>
              <w:br/>
              <w:t>России     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Style15"/>
        <w:rPr/>
      </w:pPr>
      <w:r>
        <w:rPr/>
        <w:t>Экспертный Центр НАСЛЕДИЕ © 2010</w:t>
        <w:br/>
        <w:t>Все права защищены.</w:t>
      </w:r>
    </w:p>
    <w:p>
      <w:pPr>
        <w:pStyle w:val="Artpagefooter"/>
        <w:rPr/>
      </w:pPr>
      <w:r>
        <w:rPr/>
        <w:t xml:space="preserve">Designed by </w:t>
      </w:r>
      <w:hyperlink r:id="rId2">
        <w:r>
          <w:rPr>
            <w:rStyle w:val="InternetLink"/>
          </w:rPr>
          <w:t>WebDizz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iz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2:00Z</dcterms:created>
  <dc:creator>Admin</dc:creator>
  <dc:description/>
  <cp:keywords/>
  <dc:language>en-US</dc:language>
  <cp:lastModifiedBy>Admin</cp:lastModifiedBy>
  <dcterms:modified xsi:type="dcterms:W3CDTF">2002-12-31T23:38:00Z</dcterms:modified>
  <cp:revision>1</cp:revision>
  <dc:subject/>
  <dc:title>ПРИКАЗ МИНКУЛЬТУРЫ РФ №267</dc:title>
</cp:coreProperties>
</file>