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КУЛЬТУРЫ РОССИЙСКОЙ ФЕДЕРАЦИИ</w:t>
      </w:r>
    </w:p>
    <w:p>
      <w:pPr>
        <w:pStyle w:val="Heading"/>
        <w:rPr>
          <w:sz w:val="28"/>
        </w:rPr>
      </w:pPr>
      <w:r>
        <w:rPr>
          <w:sz w:val="28"/>
        </w:rPr>
        <w:t>Государственный Российский Дом народного творчеств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 А Т Е Р И А Л 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 учебному семинару по вопросам формирования</w:t>
      </w:r>
    </w:p>
    <w:p>
      <w:pPr>
        <w:pStyle w:val="Heading"/>
        <w:rPr/>
      </w:pPr>
      <w:r>
        <w:rPr/>
        <w:t>Реестра объектов нематериального культурного наследия народов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ва, 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В соответствии с перечнем поручений Президента Российской Федерации по итогам заседания Госсовета РФ от 26.12.2006 г. и выполнением Программы мероприятий по реализации Концепции сохранения и развития нематериального культурного наследия народов Российской Федерации на 2009-2015 годы,</w:t>
      </w:r>
      <w:r>
        <w:rPr>
          <w:b/>
          <w:bCs/>
        </w:rPr>
        <w:t>*/</w:t>
      </w:r>
      <w:r>
        <w:rPr/>
        <w:t xml:space="preserve"> утвержденной  приказом Министерства культуры Российской Федерации за № 267 от 17 декабря 2008 года, в декабре 2009 г. завершается совместная работа Национального информационно-библиотечного центра «ЛИБНЕТ» и Государственного Российского Дома народного творчества по разработке опытного (пилотного) варианта электронного Реестра объектов нематериального культурного наследия народов Российской Федерации (далее - ОНН).</w:t>
      </w:r>
    </w:p>
    <w:p>
      <w:pPr>
        <w:pStyle w:val="TextBodyIndent"/>
        <w:rPr/>
      </w:pPr>
      <w:r>
        <w:rPr/>
        <w:t xml:space="preserve">     </w:t>
      </w:r>
      <w:r>
        <w:rPr/>
        <w:t>Электронный Реестр создается с учетом разработанной анкеты – паспорта ОНН, на основе которой в настоящее время ведется формирование и пополнение региональных банков данных в некоторых субъектах РФ (Республика Марий-Эл, Ростовская, Новгородская области и др.)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Реестр будет представлять собой информационную систему, включающую в себя базу данных ОНН (аннотация, описание, исследование, документирование, реферат, примечания, цифровое отображение – графика, фото, видео и звук). </w:t>
      </w:r>
      <w:r>
        <w:rPr>
          <w:b/>
          <w:bCs/>
        </w:rPr>
        <w:t>**/</w:t>
      </w:r>
    </w:p>
    <w:p>
      <w:pPr>
        <w:pStyle w:val="TextBodyIndent"/>
        <w:rPr/>
      </w:pPr>
      <w:r>
        <w:rPr/>
        <w:t xml:space="preserve">     </w:t>
      </w:r>
      <w:r>
        <w:rPr/>
        <w:t>В настоящее время начата работа по апробированию опыта Реестра на первичных документах и материалах об объектах нематериального культурного наследия, вошедших в Списки ЮНЕСКО «Шедевры устного и нематериального культурного наследия человечества)</w:t>
      </w:r>
      <w:r>
        <w:rPr>
          <w:b/>
          <w:bCs/>
        </w:rPr>
        <w:t>.***/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</w:t>
      </w:r>
      <w:r>
        <w:rPr/>
        <w:t>Проведение деятельности по созданию и ведению Реестра ОНН потребует скоординированных усилий специалистов различных субъектов РФ, использования накопленного российского и зарубежного опыта, совершенствования подготовки квалифицированных кадров, способных проводить работу по выявлению и учету ОНН.</w:t>
      </w:r>
    </w:p>
    <w:p>
      <w:pPr>
        <w:pStyle w:val="TextBodyIndent"/>
        <w:rPr/>
      </w:pPr>
      <w:r>
        <w:rPr/>
        <w:t xml:space="preserve">     </w:t>
      </w:r>
      <w:r>
        <w:rPr/>
        <w:t>В качестве положительного российского опыта следует отметить Республику Алтай и Белгородскую область. Например,  в соответствии со статьей 3 Закона Республики Алтай от 5 декабря 2008 года № 120-РЗ «О регулировании отношений в области развития нематериального культурного наследия Республики Алтай» Правительством Республики Алтай утверждено Постановление от 16 марта 2009 г. № 50 «Об утверждении порядка формирования государственного реестра и проведения экспертизы объектов нематериального культурного наследия Республики Алтай»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Приказом Управления культуры Белгородской области от 23 января 2008 года № 20 создана рабочая группа по подготовке Единого реестра объектов нематериального культурного наследия Белгородской области и  утверждено Положение о реестре.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Эти документы включены в данный сборник материалов в качестве положительного примера.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Также в приложении сборника включены документы, уточняющие  значение понятий «фольклор», «традиционная народная культура», «нематериальное культурное наследие» и др., принятых в международной практике.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</w:t>
      </w:r>
      <w:r>
        <w:rPr/>
        <w:t>В современной науке отсутствует единое универсальное и общеупотребительное значение термина «фольклор».</w:t>
      </w:r>
    </w:p>
    <w:p>
      <w:pPr>
        <w:pStyle w:val="2"/>
        <w:ind w:left="360" w:right="-2" w:hanging="360"/>
        <w:jc w:val="both"/>
        <w:rPr/>
      </w:pPr>
      <w:r>
        <w:rPr/>
        <w:t xml:space="preserve">              </w:t>
      </w:r>
      <w:r>
        <w:rPr/>
        <w:t>Международный термин «фольклор», обозначающий народную культуру и предложенный в 1846 году археологом Уильямом Джоном Томсоном, постоянно претерпевал изменения. Объем обозначаемых им видов народной культуры то расширялся, то сужался. Чрезмерное расширение понятия «фольклор» таит в себе опасность отождествления его с понятием «народное творчество», которое включает в себя обширную сферу проявления коллективной и индивидуальной художественной инициативы, все современные  направления и формы любительского художественного творчества.</w:t>
      </w:r>
    </w:p>
    <w:p>
      <w:pPr>
        <w:pStyle w:val="2"/>
        <w:ind w:left="360" w:right="-2" w:hanging="0"/>
        <w:jc w:val="both"/>
        <w:rPr/>
      </w:pPr>
      <w:r>
        <w:rPr/>
        <w:t xml:space="preserve">        </w:t>
      </w:r>
      <w:r>
        <w:rPr/>
        <w:t xml:space="preserve">На совещании  правительственных экспертов ЮНЕСКО по сохранению фольклора (Париж, 1 марта 1985 г.) предлагалось использование унифицированного определения термина. </w:t>
      </w:r>
      <w:r>
        <w:rPr>
          <w:bCs/>
          <w:iCs/>
        </w:rPr>
        <w:t>В Рекомендации о сохранении фольклора, принятой Генеральной конференцией ЮНЕСКО на ее 25 сессии (Париж, 15 ноября 1989 г.),</w:t>
      </w:r>
      <w:r>
        <w:rPr>
          <w:b/>
          <w:iCs/>
        </w:rPr>
        <w:t xml:space="preserve">****/  </w:t>
      </w:r>
      <w:r>
        <w:rPr>
          <w:bCs/>
          <w:iCs/>
        </w:rPr>
        <w:t xml:space="preserve">предлагается следующее определение: </w:t>
      </w:r>
      <w:r>
        <w:rPr>
          <w:bCs/>
          <w:iCs/>
          <w:u w:val="single"/>
        </w:rPr>
        <w:t>«Фольклор (или традиционная и народная культура)</w:t>
      </w:r>
      <w:r>
        <w:rPr>
          <w:bCs/>
          <w:iCs/>
        </w:rPr>
        <w:t xml:space="preserve"> – есть совокупность основанных на традициях культурного сообщества творений, выраженных группой или индивидуумами и признанных в качестве отражений чаяний сообщества, его культурной и социальной самобытности; фольклорные образцы и ценности передаются устно, путем имитации или другими способами. Его формы включают, в частности, язык, литературу, музыку, танцы, игры, мифологию, обряды, обычаи, ремесла, архитектуру и другие виды художественного творчества.». </w:t>
      </w:r>
    </w:p>
    <w:p>
      <w:pPr>
        <w:pStyle w:val="2"/>
        <w:ind w:left="360" w:right="-2" w:hanging="0"/>
        <w:jc w:val="both"/>
        <w:rPr/>
      </w:pPr>
      <w:r>
        <w:rPr/>
        <w:t xml:space="preserve">          </w:t>
      </w:r>
      <w:r>
        <w:rPr/>
        <w:t>Анализируя итоги выполнения вышеназванной рекомендации через 10 лет после ее принятия на состоявшейся международной конференции «Глобальная оценка рекомендации 1989 года по сохранению традиционной культуры и фольклора: возможности на местах и международное сотрудничество» в Смитсониевском институте, а также в связи с новыми концептуальными подходами в международной практике к проблемам сохранения традиционной народной культуры, качественной переоценкой и особым вниманием к нематериальному культурному наследию</w:t>
      </w:r>
      <w:r>
        <w:rPr>
          <w:b/>
          <w:bCs/>
        </w:rPr>
        <w:t xml:space="preserve"> </w:t>
      </w:r>
      <w:r>
        <w:rPr/>
        <w:t>использование термина «фольклор» признано некорректным. В полноценно функционирующей культуре устный компонент оказывается главной и незаменимой составной частью. Определение понятия «фольклор» в том виде, которое дано в «Рекомендации» ЮНЕСКО, применимо, в основном, к конечным продуктам, а не к самим процессам производства.</w:t>
      </w:r>
    </w:p>
    <w:p>
      <w:pPr>
        <w:pStyle w:val="2"/>
        <w:ind w:right="-2" w:hanging="0"/>
        <w:jc w:val="both"/>
        <w:rPr/>
      </w:pPr>
      <w:r>
        <w:rPr/>
        <w:t xml:space="preserve">       </w:t>
      </w:r>
      <w:r>
        <w:rPr/>
        <w:t xml:space="preserve">До времени надлежащего исследования, выработки и внедрения в международную практику соответствующей терминологии на упомянутой конференции </w:t>
      </w:r>
      <w:r>
        <w:rPr>
          <w:bCs/>
          <w:iCs/>
        </w:rPr>
        <w:t>принято решение продолжать использование термина «фольклор» наряду с другими терминами – «устное наследие», «нематериальное наследие», «традиционные знания, навыки и умения», «формы познания, быта и деятельности». Термин «нематериальное культурное наследие» рассматривается, как «выработанные людьми процессы наряду со знаниями, навыками и творчеством, которые наследуются и развиваются ими, продуктами, которые они создают, и ресурсами, пространствами и другими аспектами социального и природного характера, необходимыми для обеспечения их устойчивости».</w:t>
      </w:r>
    </w:p>
    <w:p>
      <w:pPr>
        <w:pStyle w:val="Heading"/>
        <w:ind w:left="360" w:right="1" w:hanging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--------------------------------</w:t>
      </w:r>
    </w:p>
    <w:p>
      <w:pPr>
        <w:pStyle w:val="TextBodyIndent"/>
        <w:ind w:left="0" w:hanging="0"/>
        <w:rPr/>
      </w:pPr>
      <w:r>
        <w:rPr/>
        <w:t>*/ См. приложение: Концепция сохранения и развития нематериального культурного наследия народов Российской Федерации на 2009-2015 годы,</w:t>
      </w:r>
    </w:p>
    <w:p>
      <w:pPr>
        <w:pStyle w:val="TextBodyIndent"/>
        <w:ind w:left="0" w:hanging="0"/>
        <w:rPr/>
      </w:pPr>
      <w:r>
        <w:rPr/>
        <w:t>**/</w:t>
      </w:r>
      <w:r>
        <w:rPr>
          <w:b/>
        </w:rPr>
        <w:t xml:space="preserve"> </w:t>
      </w:r>
      <w:r>
        <w:rPr>
          <w:bCs/>
        </w:rPr>
        <w:t>См. приложение: Последовательность полей в форме каталогизации ОНН (в порядке их следования)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***/ </w:t>
      </w:r>
      <w:r>
        <w:rPr/>
        <w:t>Якутский героический эпос Олонхо (Список ЮНЕСКО 2005 г.), традиционная народная культура семейских Забайкалья (Список ЮНЕКО 2001 г.)</w:t>
      </w:r>
    </w:p>
    <w:p>
      <w:pPr>
        <w:pStyle w:val="TextBodyIndent"/>
        <w:ind w:left="0" w:hanging="0"/>
        <w:rPr/>
      </w:pPr>
      <w:r>
        <w:rPr/>
        <w:t xml:space="preserve">****/См. приложение: </w:t>
      </w:r>
      <w:r>
        <w:rPr>
          <w:bCs/>
          <w:iCs/>
        </w:rPr>
        <w:t>Рекомендация о сохранении фольклора, принятой Генеральной конференцией ЮНЕСКО на ее 25 сессии (Париж, 15 ноября 1989 г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И Л О Ж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инистерство культуры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КАЗ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 УТВЕРЖДЕНИИ КОНЦЕПЦИИ СОХРАНЕНИЯ И РАЗВИТИЯ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МАТЕРИАЛЬНОГО КУЛЬТУРНОГО НАСЛЕДИЯ НАРОДОВ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ОССИЙСКОЙ ФЕДЕРАЦИИ НА 2009 - 2015 ГОДЫ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</w:rPr>
        <w:t>17 декабря 2008 г.                                 N 267</w:t>
      </w:r>
    </w:p>
    <w:p>
      <w:pPr>
        <w:pStyle w:val="HTM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 целях создания условий для сохранения и развития разнообразн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 нематериального культурного наследия народов России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 :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Утвердить  Концепцию  сохранения  и  развития нематери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го  наследия народов Российской Федерации на 2009 - 2015 годы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Концепция) согласно Приложению N 1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  Утвердить  Программу  мероприятий  по  реализации  концепци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я  и  развития  нематериального  культурного наследия народ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на 2009 - 2015 годы согласно Приложению N 2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Департаменту современного искусства и международных культурн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ей  (А.А.  Шалашов)  обеспечить  координацию  работ  по выполнению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й Концепции и программы мероприятий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 Контроль  за  исполнением  настоящего  Приказа  возложить  на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я Министра А.А. Голутву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.и.о. Министра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Е.Э.ЧУКОВСКА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N 1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к приказу Минкультуры Росси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7 декабря 2008 г.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N 267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ЦЕПЦ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ХРАНЕНИЯ И РАЗВИТИЯ НЕМАТЕРИАЛЬНОГО КУЛЬТУРНОГО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СЛЕДИЯ НАРОДОВ РОССИЙСКОЙ ФЕДЕРАЦИ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09 - 2015 ГОДЫ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Роль нематериального культурного наследия народ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оссийской Федерации в сохранении еди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культурного пространства России</w:t>
      </w:r>
    </w:p>
    <w:p>
      <w:pPr>
        <w:pStyle w:val="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я  - многонациональное государство. Сегодня на ее территори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ет   более   150  этносов,  принадлежащих  к  языковым  группам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х   религиозных   конфессий,  национальностей,  проживающих  в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х регионах и имеющих своеобразный уклад жизнедеятельности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е  культурное наследие народов Российской Федерации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ясь   важнейшей   составляющей   частью   национальной   культуры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ующей   формированию   толерантности,  основой  национального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ознания,  укрепляющей  духовную  связь  поколений  и эпох, играет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ую роль в формировании культуры Российского государства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ажным   фактором,   определяющим   государственную  политику  по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 культуры, сохранению культурного наследия народов Российской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,  явились принятые в стране: Закон Российской Федерации от 9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я 1992 г. N 3612-1 "Основы законодательства Российской Федераци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культуре", Федеральный закон от 6 января 1999 г. N 7-ФЗ "О народных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х  промыслах",  Федеральный  закон  от  25 июня 2002 г. N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-ФЗ   "Об   объектах  культурного  наследия  (памятниках  истории  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ы)  народов  Российской  Федерации",  Концепция государственной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ой  политики  Российской  федерации, Федеральный закон от 17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юня   1996   г.  N  74-ФЗ  "О  национально-культурной  автономии",  в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и    с    которыми   в   Российской   Федерации   создаются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о-культурные   автономии,  чья  деятельность  направлена  н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 права  граждан  Российской  Федерации,  относящих  себя к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ным   этническим   общностям,   на   сохранение   и  развити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ой культуры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материальное  культурное  наследие народов Российской Федераци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 частью  общего  наследия  человечества  в различных областях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,  мощным  средством  сближения народов России, этнических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  и утверждения их культурной самобытности. Велико ее социальное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ое, культурное и политическое значение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ная  цель  государства  - сохранение глубинных, базовых основ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национальной  культуры  России, национальных языков и литературы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мых    традиций,    памятников   фольклора,   защита   культурной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бытности каждого народа России, создание условий для популяризаци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 культурного  наследия  народов Российской Федерации с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сохранения единого культурного пространства России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Концепции используются определения: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"Нематериальное   культурное  наследие"  означает  обычаи,  формы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 и  выражения, знания и навыки, а также связанные с ним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ы, предметы, артефакты и культурные пространства, признанны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ствами,  группами  и,  в  некоторых случаях, отдельными лицами в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   части   их   культурного   наследия.  Такое  нематериально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е  наследие,  находясь  в тесной взаимосвязи с материальным 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ым  наследием,  передается  от поколения к поколению, постоянно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оздается  сообществами  и  группами в зависимости от окружающей их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ы,  их  взаимодействия  с  природой и их истории и формирует у них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ство  самобытности и преемственности, содействуя тем самым уважению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го разнообразия и творчеству человека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"Объекты  нематериального культурного наследия народов Российской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" - обычаи, формы представления и выражения, знания и навыки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кже связанные с ними инструменты, предметы, артефакты и культурны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ранства,  признанные  сообществами, представляющие историческую 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ую  значимость  и внесенные в Каталог объектов нематери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го наследия народов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"Каталог  объектов  нематериального  культурного наследия народ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" - информационная система, включающая в себя банк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х   объектов   нематериального   культурного   наследия   народ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 Федерации (идентификация, документирование, исследование)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ство   и  сопоставимость  которых  обеспечиваются  за  счет  общи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ов формирования, методов и формы ведения каталога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"Носители нематериального культурного наследия народов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"  - сообщества, в частности коренные сообщества, группы и, 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х  случаях,  отдельные  лица, играющие важную роль в создании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и  и воссоздании нематериального культурного наследия народ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   Федерации,   обогащающие   культурное   разнообразие  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ующие развитию творческих способностей человека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"Области  проявления нематериального культурного наследия народ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":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устные  традиции  и  формы  выражения, включая язык в качеств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еля нематериального культурного наследия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исполнительские искусства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бычаи, обряды, празднества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знания и обычаи, относящиеся к природе и вселенной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знания и навыки, связанные с традиционными ремеслами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 Факторы, влияющие на состояние нематери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ультурного наследия народов России на современном этапе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материальное  культурное  наследие народов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основой всего многообразия направлений, видов и форм народн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ы  современного  общества.  На его основе складываются народны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 и умения, образы и языки, обычаи и нравы, традиции, творчество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    семейной,    обрядово-праздничной    жизни,    хозяйственн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, система фольклора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 основе передачи из поколения в поколение традиционных знаний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й  и  навыков  не  только  закрепляется  весь  опыт  практическ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 человеческого  сообщества,  но  и  формируются важнейши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нические   идеалы,  моральные  принципы  и  нравственные  установки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уются нормы социальных отношений (семейных, общинных, трудовых, межпоколенных,   половозрастных),   принимают  упорядоченный  характер отношения  и связи человека с окружающим миром. Сохраняя до наших дней свое  основополагающее  значение,  нематериальное  культурное наследие народов  Российской  Федерации  несет  в  себе  важнейшие  свойства  и качества   этнического   развития,   в   котором   находит   выражение  исторический путь каждого народа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к   показал   опыт   практического   воссоздания  и  сохранени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 культурного  наследия народов Российской Федерации, 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х,  кардинально  изменившихся  условиях  оно  не  утрачивает свое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и  активно воздействовать и влиять на все сферы общественн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и, решать самые насущные проблемы современности. Народная культура является  действенным  средством профилактики и преодоления негативных социальных   явлений   в  детской  и  молодежной  среде,  формирования патриотических,    гражданских    качеств   личности,   толерантности,  воспитания  духовности  и  нравственности, стабилизации и гармонизации семейных  и  общественных  отношений.  С  ее  помощью  решаются  такие  серьезные  проблемы,  как  восстановление  и  развитие  социального  и экономического  потенциала  сельских территорий, организация занятости населения, адаптация людей с ограниченными возможностям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новными   хранителями   народных   традиций   являются  сегодн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но-досугового типа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месте  с  тем  недостаточность  бюджетов  сельских  и  городски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й   влечет   за   собой  неудовлетворительное  качество  услуг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-досуговых  учреждений. Устаревшая техническая оснащенность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й  уровень  квалификации  творческого  персонала  не позволяют им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ть   современные   услуги,  направленные  на  сохранение 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  нематериального  культурного  наследия  народов 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обого внимания заслуживает проблема состояния развития культуры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  сохранения    нематериального   культурного   наследия   коренн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численных народов Росс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кстенсивное  освоение  природы, неглубоко продуманное проведени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а  "на  преодоление  культурной  отсталости"  в отношении коренн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численных  народов  России  без  учета местной специфики нанесли 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  время  значительный  ущерб  культурному  наследию  этих народов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ли к утрате ими многих самобытных традиций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изкий уровень благосостояния населения и в целом неблагоприятна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демографическая  ситуация  -  это еще один комплекс проблем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е являются актуальными в настоящее время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этой связи поддержка на общегосударственном уровне практически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,   направленных   на   возрождение  культурных  традиций  коренн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численных народов России, является важным объектом внимания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годня  существует  серьезный  недостаток  в национальных кадра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ов  -  фольклористов и этнографов, руководителей фольклорн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ов,   методистов-организаторов   по   традиционной   народн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е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достаток         финансирования         и         специфически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о-демографические  условия  в  значительной мере сказываются на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и самобытной культуры коренных малочисленных народов. Сложной проблемой    для    народных    коллективов    является    организация гастрольно-концертной   деятельности   по   причине  удаленности  этих территорий и неразвитости коммуникационной инфраструктуры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циональные   творческие   коллективы  испытывают  недостаток  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ертуаре  по  причине отсутствия средств на фольклорные экспедиции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а к музыкальным записям прошлых лет. Недостаточно переиздавались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щие   исследования   фольклористов,  работы  специалистов  п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ой    хореографии,   сказительству   и   декоративно-прикладному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у.  Уход  из  жизни  непосредственных  носителей  и хранителе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 культурного  наследия  в условиях отсутствия изучени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ов  народного  искусства  может  повлечь  за собой безвозвратны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ри некоторых видов нематериального культурного наследия Росс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ряду    с   обозначенными   факторами,   свидетельствующими   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м внимании к объектам нематериального культурного наследи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ов России, на сегодняшний день в Российской Федерации отсутствует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 таких объектов, который бы позволил вырабатывать комплексны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по их сохранению и развитию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блема   популяризации   нематериального  культурного  наследи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ов  Российской  Федерации  требует  особого  внимания  печатных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х средств массовой информац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обенностью  современной  общественной жизни России является то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 наряду  с  коренными  народами  в  стране  проживают и некоренны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ы, образующие национальные диаспоры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ажно поддерживать и развивать нематериальное культурное наследи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  народов   России,   способствуя   культивированию  нравственн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ей,  развитию  взаимопонимания между народами, повышению общего    уровня культуры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аким   образом,   решение  всего  комплекса  системных  проблем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ившихся  в сфере сохранения и развития нематериального культур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ия   народов   России,  возможно  при  координации  деятельност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х    участников    процесса,    включая   федеральные   органы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ной  власти, органы власти субъектов Российской Федерации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  образований,   учреждений   культуры   и  общественн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й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3. Обоснование соответствия решени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блемы сохранения нематериального культур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следия народов Российской Федерации основным задачам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социально-экономического развития государства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нцепция   сохранения  и  развития  нематериального  культур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ия  народов  Российской Федерации и план ее реализации на 2009 -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 годы  (далее именуется Концепция) определяет цели и приоритеты 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  федеральных  органов  государственной  власти,  орган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  власти   субъектов   Российской  Федерации,  орган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  самоуправления,  организаций,  общественных  объединений 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в сфере нематериального культурного наследия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нцепция  определяет  задачи  и  основные  механизмы  реализаци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 политики  по  сохранению  и  развитию нематери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го наследия народов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ализация   Концепции  способствует  более  глубокому  осознанию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 нематериального культурного наследия и его охраны как основы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ции нации, а также роли нематериального культурного наследи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качестве фактора, способствующего сближению и взаимопониманию между  людьм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нцепция  предусматривает повышение эффективности существующих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 новых, адекватных современному развитию российского общества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й сохранения нематериального культурного наследия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нцепция    определяет   приоритеты   и   меры   по   достижению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ческих  целей  органов  государственной  власти  всех уровней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ых  на  реализацию  конституционных  прав  граждан  в  част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 свободы творчества и прав граждан на участие в культурн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и,  декларируемых  в  сводных  докладах  о  результатах и основн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ях    деятельности.   Концепция   способствует   сохранению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ению  и  развитию  разнообразия  форм  культурного  самовыражени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ов Росс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Целями настоящей Концепции являются: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создание  условий  для  сохранения,  развития  и популяризаци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культурного наследия народов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 признание  приоритетом  государственной  политики  сохранени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культурного наследия народов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 достижения  поставленных  целей необходимо решение следующи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: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 формирование   базы   данных   (создание  Каталога)  объект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 культурного  наследия народов Российской Федерации на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е новых информационных технологий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совершенствование законодательства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 разработка   системы  мер  по  поддержке  культурно-досугов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й,  направленных  на  сохранение  нематериального культур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ия   народов   Российской   Федерации,  хранителей  и  носителе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культурного наследия народов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популяризация  нематериального  культурного  наследия  народ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через средства массовой информ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 совершенствование   научного,   методического   и   кадров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  деятельности   учреждений   культуры,  чья  деятельность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а   на   выявление,  сохранение  и  развитие  нематери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го наследия народов Российской Федерации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Предполагаемые социальные и экономические последствия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недрение   данной   Концепции   позволит   создать  условия  дл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я,   сохранения,   развития  и  популяризации  нематери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го  наследия  народов  России,  а  также реализовать комплекс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управленческих,   материально-технических   и  кадров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й, основными из которых являются: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совершенствование законодательства Российской Федерации в част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я нематериального культурного наследия народов Росс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снижение  текучести  кадров в культурно-досуговых учреждениях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 сельской местност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обновление  материально-технической  базы  культурно-досугов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й   (увеличение   числа   учреждений,   имеющих   специально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, соответствующее современным требованиям и нормам)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расширение  международного сотрудничества в области сохранени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культурного наследия народов мира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ализация Концепции позволит: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 создать   условия,  обеспечивающие  выявление,  сохранение 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 нематериального  культурного  наследия  народов  России, е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образных видов и форм, определяющих самобытность культуры народ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 обеспечить   доступность,  повысить  эффективность,  качеств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ктра услуг в сфере культурно-досугов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овлечь население в активную социально-культурную деятельность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 обеспечить   широкий   доступ  различных  слоев  населения  к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му культурному наследию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создать  более  эффективную  инфраструктуру культуры, укрепить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ую  базу  учреждений,  занимающихся сохранением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м    нематериального    культурного   наследия   народ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  Федерации,   традиционной  народной  культуры,  развитием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ого творчества, организацией досуга населения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содействовать созданию квалифицированного кадрового потенциала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хранения и развития нематериального культурного наследия народ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шение задач Концепции может обеспечиваться в рамках федеральных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домственных целевых программ, программ развития культуры субъекто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  Федерации,   а   также   в  соответствии  с  принимаемым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ми  правовыми  актами  Правительства  Российской  Федерации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ыми  на  реализацию основных положений Концепции и программы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е реализации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5. Основные этапы реализации Концепции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иболее  значимый эффект от реализации Концепции будет выражен в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и   поддержки   носителей,   хранителей   духовной   связ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олений,  распространителей  народных  знаний  и  умений,  образов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а,   обычаев  и  нравов  семейной  и  обрядово-праздничной  жизни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ующих сохранению нематериального культурного наследия народов 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  первом   этапе  реализации  Концепции  (2009  -  2010  годы)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оит: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внести  изменения  в  действующее  законодательство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 в части расширения полномочий субъектов Российской Федерации по  поддержке  народной традиционной культуры и дополнения понятийного аппарата  терминами  в  области  нематериального  культурного наследия  народов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 сформировать  Каталог  объектов  нематериального  культур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ия   народов   Российской   Федерации   и  обеспечить  ежегодно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ение  внесенных  в  него  объектов  нематериального  культур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ия   народов  Российской  Федерации  и  их  носителей  (граждан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ов)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разработать систему мер, направленных на поддержку: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)  культурно-досуговых  учреждений,  сохраняющих  нематериально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е наследие народов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)  специалистов  учреждений  культуры,  носителей  и  хранителе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й нематериального культурного наследия Росс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) коллективов народного творчества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)    творческих    проектов,    направленных    на    сохранени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культурного наследия народов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 усовершенствовать   систему   подготовки   и   переподготовк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ов  в области культурно-досуговой деятельности, направленн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сохранение нематериального культурного наследия народов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еры,  принятые  на  первом  этапе реализации Концепции, позволят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билизировать   ситуацию  в  данной  сфере,  в  том  числе  в  част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я,   систематизации   и  сохранения  объектов  нематери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го наследия народов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 втором  этапе,  2011 - 2015 годы, предстоит в полном масштаб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овать разработанные меры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зультатом реализации Концепции на втором этапе будет: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повышение социального статуса работников организаций культуры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   которых    способствует   сохранению   нематери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го наследия народов Росс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  поддержка    мероприятий,    обеспечивающих   сохранение   и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  разнообразных видов и форм нематериального культур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ия народов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повышение  доступности,  эффективности,  качества и расширение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ктра услуг в сфере традиционной культуры и народного творчества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6. Федеральные органы исполнительной власти,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ветственные за реализацию настоящей Концепции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ветственным   за   реализацию   настоящей   Концепции  являетс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культуры Российской Федерации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7. Заключение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нцепция   сохранения  и  развития  нематериального  культурного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ия  народов Российской Федерации и программа ее реализации могут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яться,   уточняться   и  совершенствоваться  по  мере  изменени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политического и экономического положения в стране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"/>
        </w:rPr>
      </w:pPr>
      <w:r>
        <w:rPr>
          <w:sz w:val="28"/>
        </w:rPr>
        <w:t>5 декабря 2008 года N 120-Р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autoSpaceDE w:val="false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РЕСПУБЛИКА АЛТА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РЕГУЛИРОВАНИИ ОТНОШЕНИЙ В ОБЛАСТИ РАЗВИТ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НЕМАТЕРИАЛЬНОГО КУЛЬТУРНОГО НАСЛЕДИЯ РЕСПУБЛИКИ АЛТА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</w:t>
      </w:r>
    </w:p>
    <w:p>
      <w:pPr>
        <w:pStyle w:val="Heading3"/>
        <w:rPr/>
      </w:pPr>
      <w:r>
        <w:rPr/>
        <w:t>Государственным Собранием -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Эл Курултай Республики Алта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7 ноября 2008 год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Настоящий Закон регулирует отношения, возникающие в сфере выявления, возрождения, сохранения и использования объектов нематериального культурного наследия Республики Алтай (далее - нематериальное культурное наследие), устанавливает полномочия органов государственной власти Республики Алтай в области развития нематериального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объект нематериального культурного наследия - это обычаи, формы представления и выражения, знания и навыки, а также связанные с ними инструменты, предметы, артефакты и культурные пространства, не имеющие индивидуального авторства, признанные сообществами, группами и, в некоторых случаях, отдельными лицами в качестве части их культурного наследия, передаваемые от поколения к поколению, постоянно воссоздаваемые сообществами и группами в зависимости от их окружающей среды, их взаимодействия с природой и их истории, формирующие у них чувство самобытности и преемственности, содействующие тем самым уважению культурного разнообразия и творчеству человека и свидетельствующие о культурном разнообразии народов Республики Алтай, представляющие историческую и культурную значимость и внесенные в государственный реестр объектов нематериального культурного наследия народов Республики Алта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государственный реестр объектов нематериального культурного наследия - это государственная информационная система, включающая в себя банк данных объектов нематериального культурного наследия, единство и сопоставимость которых обеспечиваются за счет общих принципов формирования, методов и формы ведения реестр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</w:rPr>
        <w:t xml:space="preserve">Статья 2. </w:t>
      </w:r>
      <w:r>
        <w:rPr>
          <w:sz w:val="28"/>
        </w:rPr>
        <w:t>Основные виды объектов нематериального культурного наслед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ыми видами объектов нематериального культурного наследия в Республике Алтай являются: традиции, исполнительские искусства, обычаи, обряды, народные праздники, знания и навыки, связанные с традиционными ремеслами, являющиеся культурными ценностями народов Республики Алта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</w:rPr>
        <w:t>Статья 3.</w:t>
      </w:r>
      <w:r>
        <w:rPr>
          <w:sz w:val="28"/>
        </w:rPr>
        <w:t xml:space="preserve"> Полномочия органов государственной власти Республики Алтай в области развития нематериального культурного наслед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Государственное Собрание - Эл Курултай Республики Алтай принимает законы и иные нормативные правовые акты в области развития нематериального культурного наследия и осуществляет контроль за их исполнение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Правительство Республики Алтай в области развития нематериального культурного наследия самостоятельно или через уполномоченные им органы исполнительной власти Республики Алта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устанавливает порядок проведения экспертизы объектов нематериального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формирует государственный реестр объектов нематериального культурного наследия и осуществляет его документационное обеспечени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яет контроль (мониторинг) за состоянием объектов нематериального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) обеспечивает безопасность и пополнение объектов нематериального культурного наследия;</w:t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ункт 5 части 2 статьи 3 вступил в силу с 1 января 2009 года (часть 2 статьи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) утверждает республиканские целевые программы, направленные на выявление, развитие и поддержку талантов и носителей культурного наследия с целью возрождения, сохранения, изучения, использования и популяризации нематериального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) осуществляет международное сотрудничество в сфере выявления, сохранения и использования объектов нематериального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</w:rPr>
        <w:t>Статья 4.</w:t>
      </w:r>
      <w:r>
        <w:rPr>
          <w:sz w:val="28"/>
        </w:rPr>
        <w:t xml:space="preserve"> Ведение государственного реестр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В Республике Алтай формируется государственный реестр объектов нематериального культурного наследия в порядке, установленном Правительством Республики Алта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Решение о включении объектов нематериального культурного наследия в государственный реестр объектов нематериального культурного наследия (или их исключении) принимается Правительством Республики Алтай по представлению органа исполнительной власти Республики Алтай, уполномоченного в области охраны объектов нематериального культурного наследия на основании заключения экспертиз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</w:rPr>
        <w:t>Статья 5.</w:t>
      </w:r>
      <w:r>
        <w:rPr>
          <w:sz w:val="28"/>
        </w:rPr>
        <w:t xml:space="preserve">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Настоящий Закон вступает в силу со дня его официального опубликования за исключением пункта 5 части 2 статьи 3 настоящего Зак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Пункт 5 части 2 статьи 3 настоящего Закона вступает в силу с 1 января 2009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"/>
        </w:rPr>
      </w:pPr>
      <w:r>
        <w:rPr>
          <w:sz w:val="28"/>
        </w:rPr>
        <w:t>И.о. Председатель Глава Республики Алтай,</w:t>
        <w:br/>
        <w:t>Государственного Собрания - Председатель Правительства</w:t>
        <w:br/>
        <w:t>Эл Курултай Республики Алтай Республики Алтай</w:t>
        <w:br/>
        <w:t>Т.А.ГИГЕЛЬ А.В.БЕРДНИКОВ</w:t>
        <w:br/>
        <w:br/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. Горно-Алтайск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5 декабря 2008 год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N 120-РЗ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АВИТЕЛЬСТВО РЕСПУБЛИКИ АЛТА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т 16 марта 2009 г. N 50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Б УТВЕРЖДЕНИИ ПОРЯДКА ФОРМИРОВАНИЯ ГОСУДАРСТВЕННОГО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РЕЕСТРА И ПРОВЕДЕНИЯ ЭКСПЕРТИЗЫ ОБЪЕКТОВ НЕМАТЕРИАЛЬНОГО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КУЛЬТУРНОГО НАСЛЕДИЯ РЕСПУБЛИКИ АЛТА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3 Закона Республики Алтай от 5 декабря 2008 года N 120-РЗ "О регулировании отношений в области развития нематериального культурного наследия Республики Алтай" Правительство Республики Алтай постановля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прилагаемый Порядок формирования государственного реестра и проведения экспертизы объектов нематериального культурного наследия Республики Алта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едседателя Правительств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Республики Алтай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Ю.В.АНТАРАДОН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авительства Республики Алтай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6 марта 2009 г. N 50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ФОРМИРОВАНИЯ ГОСУДАРСТВЕННОГО РЕЕСТР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РОВЕДЕН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ЭКСПЕРТИЗЫ ОБЪЕКТОВ НЕМАТЕРИАЛЬНОГО КУЛЬТУРНОГО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НАСЛЕДИЯ РЕСПУБЛИКИ АЛТА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Настоящий Порядок регулирует процедуру формирования государственного реестра и проведения экспертизы объектов нематериального культурного наследия Республики Алтай (далее - объекты нематериального культурного наследия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Исполнительным органом государственной власти Республики Алтай, уполномоченным в области охраны объектов нематериального культурного наследия является Министерство культуры Республики Алтай (далее -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Понятия, используемые в настоящем Порядке, употребляются в значениях, определенных Законом Республики Алтай от 5 декабря 2008 года N 120-РЗ "О регулировании отношений в области развития нематериального культурного наследия Республики Алтай"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II. Порядок формирования государственного реестра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ктов нематериального культурного наслед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Решение о включении или исключении объектов нематериального культурного наследия в государственный реестр объектов нематериального культурного наследия (далее - государственный реестр) принимается Правительством Республики Алта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Уполномоченный орган представляет на утверждение в Правительство Республики Алтай государственный реестр на основании заключения экспертизы объектов нематериального культурного наследия, проводимой в соответствии с разделом III настоящего Порядка (далее также - экспертиза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Государственный реестр формируется уполномоченным органом в бумажном и электронном вид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 В государственный реестр включ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характеристика объек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реал распростран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временное состояние объек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 Изменения в государственный реестр вносятся по предложению уполномоченного органа на основании экспертизы и утверждаются Правительством Республики Алта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 Государственный реестр подлежит обязательному опубликованию в республиканских средствах массовой информации Республики Алтай и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III. Порядок проведения экспертизы о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материального культурного наслед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 Экспертиза объектов нематериального культурного наследия проводится межведомственной комиссией по нематериальному культурному наследию, создаваемой совместным решением заинтересованных органов государственной власти Республики Алтай, общественных объединений, экспертов и других специалистов в сфере нематериального культурного наследия (далее - межведомственная комиссия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1. Экспертиза проводится на основании заявки, представленной уполномоченным органом в межведомственную комисс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. Заявка включает в себ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звание объекта нематериального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характеристику объекта нематериального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основание необходимости включения в государственный реестр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Заявка рассматривается межведомственной комиссией в течение трех месяцев после ее поступ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4. Критериями отбора объектов нематериального культурного наследия для включения в государственный реестр явля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сторическая и культурная значимость для населения, проживающего на территории Республики Алта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уникальность (единственный, в своем роде, имеющий высокую художественную ценность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аспространенность (пользующийся высокой потребностью в части своего функционального предназначения у населения, проживающего на территории Республики Алтай, признанный сообществами, группами и, в некоторых случаях, отдельными лицами в качестве части их культурного наследия, постоянно воссоздаваемый сообществами и группами в зависимости от их окружающей среды, их взаимодействия с природой и их истори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амобытность и преемственность (передача от поколения к поколению), содействующие уважению культурного разнообразия и творчеству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5. По результатам проведенной межведомственной комиссией экспертизы выносится заключени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ключение оформляется в виде протокола на основании всестороннего анализа сведений, содержащихся в заявке.</w:t>
      </w:r>
    </w:p>
    <w:p>
      <w:pPr>
        <w:pStyle w:val="3"/>
        <w:rPr>
          <w:szCs w:val="2"/>
        </w:rPr>
      </w:pPr>
      <w:r>
        <w:rPr/>
        <w:t>Заключение содержит мотивированные рекомендации межведомственной комиссии о включении или отказе во включении объектов нематериального культурного наследия в государственный реестр, принятые большинством голосов членов межведомственной комиссии.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26"/>
        <w:ind w:left="787" w:firstLine="27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1"/>
      </w:tblGrid>
      <w:tr>
        <w:trPr>
          <w:trHeight w:val="127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579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город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УПРАВЛЕНИЕ КУЛЬТУРЫ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БЕЛГОРОДСКОЙ ОБЛАСТ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color w:val="000000"/>
                <w:spacing w:val="60"/>
                <w:sz w:val="29"/>
                <w:szCs w:val="29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8005, г. Белгород, Гражданский пр-т, д.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. 27-59-05, факс 27-72-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lang w:val="en-US"/>
              </w:rPr>
              <w:t>Email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u w:val="single"/>
                <w:lang w:val="en-US"/>
              </w:rPr>
              <w:t>belkult</w:t>
            </w:r>
            <w:r>
              <w:rPr>
                <w:b/>
                <w:color w:val="000000"/>
                <w:u w:val="single"/>
              </w:rPr>
              <w:t>@</w:t>
            </w:r>
            <w:r>
              <w:rPr>
                <w:b/>
                <w:color w:val="000000"/>
                <w:u w:val="single"/>
                <w:lang w:val="en-US"/>
              </w:rPr>
              <w:t>belkult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3. 01 2008 .№_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74" w:after="0"/>
        <w:ind w:left="5" w:right="4147" w:hanging="0"/>
        <w:rPr/>
      </w:pPr>
      <w:r>
        <w:rPr>
          <w:b/>
          <w:bCs/>
          <w:spacing w:val="-2"/>
          <w:sz w:val="28"/>
          <w:szCs w:val="28"/>
        </w:rPr>
        <w:t xml:space="preserve">О создании Единого реестра объектов </w:t>
      </w:r>
      <w:r>
        <w:rPr>
          <w:b/>
          <w:bCs/>
          <w:sz w:val="28"/>
          <w:szCs w:val="28"/>
        </w:rPr>
        <w:t>нематериального культурного наследия Белгородской области</w:t>
      </w:r>
    </w:p>
    <w:p>
      <w:pPr>
        <w:pStyle w:val="Normal"/>
        <w:shd w:fill="FFFFFF" w:val="clear"/>
        <w:spacing w:lineRule="exact" w:line="326" w:before="634" w:after="0"/>
        <w:ind w:firstLine="701"/>
        <w:jc w:val="both"/>
        <w:rPr/>
      </w:pPr>
      <w:r>
        <w:rPr>
          <w:sz w:val="28"/>
          <w:szCs w:val="28"/>
        </w:rPr>
        <w:t xml:space="preserve">В целях исполнения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26 апреля 2007 года, утвержденного постановлением правительства области 9 июля 2007 года № 158-пп </w:t>
      </w:r>
      <w:r>
        <w:rPr>
          <w:b/>
          <w:bCs/>
          <w:spacing w:val="67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6" w:before="5" w:after="0"/>
        <w:ind w:left="5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ую рабочую группу по подготовке Единого реестра объектов нематериального культурного наследия Белгородской области (далее - Реестр) в следующем составе: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26"/>
        <w:ind w:left="782" w:hanging="0"/>
        <w:rPr/>
      </w:pPr>
      <w:r>
        <w:rPr>
          <w:spacing w:val="-3"/>
          <w:sz w:val="28"/>
          <w:szCs w:val="28"/>
        </w:rPr>
        <w:t>Андросова Н.О.</w:t>
      </w:r>
      <w:r>
        <w:rPr>
          <w:sz w:val="28"/>
          <w:szCs w:val="28"/>
        </w:rPr>
        <w:tab/>
        <w:t>- заместитель начальника управления культуры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26"/>
        <w:ind w:left="782" w:firstLine="2760"/>
        <w:rPr/>
      </w:pPr>
      <w:r>
        <w:rPr>
          <w:sz w:val="28"/>
          <w:szCs w:val="28"/>
        </w:rPr>
        <w:t>области - руководитель группы</w:t>
        <w:br/>
      </w:r>
      <w:r>
        <w:rPr>
          <w:spacing w:val="-3"/>
          <w:sz w:val="28"/>
          <w:szCs w:val="28"/>
        </w:rPr>
        <w:t>Жирова О.Я.</w:t>
      </w:r>
      <w:r>
        <w:rPr>
          <w:sz w:val="28"/>
          <w:szCs w:val="28"/>
        </w:rPr>
        <w:tab/>
        <w:t>- заведующая кафедрой народного хора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26"/>
        <w:ind w:left="35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городского государственного института</w:t>
        <w:br/>
        <w:t xml:space="preserve">  культуры и искусств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26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уева Г.Л.</w:t>
      </w:r>
      <w:r>
        <w:rPr>
          <w:sz w:val="28"/>
          <w:szCs w:val="28"/>
        </w:rPr>
        <w:tab/>
        <w:t>- заведующая информационно-аналитическим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отделом Белгородского государственного</w:t>
        <w:br/>
        <w:t xml:space="preserve">                                               центра народного творч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6"/>
        <w:ind w:left="3544" w:hanging="2693"/>
        <w:rPr/>
      </w:pPr>
      <w:r>
        <w:rPr>
          <w:spacing w:val="-3"/>
          <w:sz w:val="28"/>
          <w:szCs w:val="28"/>
        </w:rPr>
        <w:t>Карачаров И.Н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- заведующий кафедрой музыкального</w:t>
      </w:r>
    </w:p>
    <w:p>
      <w:pPr>
        <w:pStyle w:val="TextBodyIndent"/>
        <w:tabs>
          <w:tab w:val="clear" w:pos="708"/>
          <w:tab w:val="left" w:pos="3542" w:leader="none"/>
          <w:tab w:val="left" w:pos="5246" w:leader="none"/>
        </w:tabs>
        <w:rPr/>
      </w:pPr>
      <w:r>
        <w:rPr/>
        <w:t xml:space="preserve">                                                </w:t>
      </w:r>
      <w:r>
        <w:rPr/>
        <w:t>образования Белгородского государственного</w:t>
        <w:br/>
        <w:t xml:space="preserve">                                                института культуры и искусств</w:t>
      </w:r>
    </w:p>
    <w:p>
      <w:pPr>
        <w:pStyle w:val="TextBodyIndent"/>
        <w:tabs>
          <w:tab w:val="clear" w:pos="708"/>
          <w:tab w:val="left" w:pos="3542" w:leader="none"/>
          <w:tab w:val="left" w:pos="52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5246" w:leader="none"/>
        </w:tabs>
        <w:spacing w:lineRule="exact" w:line="326"/>
        <w:ind w:left="851" w:hanging="6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5246" w:leader="none"/>
        </w:tabs>
        <w:spacing w:lineRule="exact" w:line="326"/>
        <w:ind w:left="851" w:hanging="6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5246" w:leader="none"/>
        </w:tabs>
        <w:spacing w:lineRule="exact" w:line="326"/>
        <w:ind w:left="851" w:hanging="69"/>
        <w:rPr/>
      </w:pPr>
      <w:r>
        <w:rPr>
          <w:spacing w:val="-3"/>
          <w:sz w:val="28"/>
          <w:szCs w:val="28"/>
        </w:rPr>
        <w:t>Кичигин В.П.</w:t>
      </w:r>
      <w:r>
        <w:rPr>
          <w:sz w:val="28"/>
          <w:szCs w:val="28"/>
        </w:rPr>
        <w:tab/>
        <w:t>- доцент</w:t>
        <w:tab/>
      </w:r>
      <w:r>
        <w:rPr>
          <w:spacing w:val="-1"/>
          <w:sz w:val="28"/>
          <w:szCs w:val="28"/>
        </w:rPr>
        <w:t>Белгородского государственного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26"/>
        <w:ind w:left="787" w:firstLine="274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верситета (по согласованию)</w:t>
        <w:br/>
      </w:r>
      <w:r>
        <w:rPr>
          <w:spacing w:val="-3"/>
          <w:sz w:val="28"/>
          <w:szCs w:val="28"/>
        </w:rPr>
        <w:t>Крайнюкова Т.И.</w:t>
      </w:r>
      <w:r>
        <w:rPr>
          <w:sz w:val="28"/>
          <w:szCs w:val="28"/>
        </w:rPr>
        <w:tab/>
        <w:t>- главный специалист управления культуры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26"/>
        <w:ind w:left="782" w:firstLine="27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и</w:t>
        <w:br/>
        <w:t>Малакуцкая СМ.</w:t>
        <w:tab/>
        <w:t>- заместитель проректора - начальник учебно-</w:t>
      </w:r>
    </w:p>
    <w:p>
      <w:pPr>
        <w:pStyle w:val="Normal"/>
        <w:shd w:fill="FFFFFF" w:val="clear"/>
        <w:spacing w:lineRule="exact" w:line="326"/>
        <w:ind w:left="3780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управления Белгородского             государственного института культуры и искусств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322"/>
        <w:ind w:left="778" w:hanging="0"/>
        <w:jc w:val="both"/>
        <w:rPr/>
      </w:pPr>
      <w:r>
        <w:rPr>
          <w:spacing w:val="-3"/>
          <w:sz w:val="28"/>
          <w:szCs w:val="28"/>
        </w:rPr>
        <w:t>Матвеева Н.Ю.</w:t>
      </w:r>
      <w:r>
        <w:rPr>
          <w:sz w:val="28"/>
          <w:szCs w:val="28"/>
        </w:rPr>
        <w:tab/>
        <w:t>- преподаватель, председатель предметно-</w:t>
      </w:r>
    </w:p>
    <w:p>
      <w:pPr>
        <w:pStyle w:val="Normal"/>
        <w:shd w:fill="FFFFFF" w:val="clear"/>
        <w:spacing w:lineRule="exact" w:line="322" w:before="5" w:after="0"/>
        <w:ind w:left="3780" w:right="130" w:hanging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кловой комиссии «Руководитель народного     хора» Белгородского государственного музыкального училища им. С.А. Дегтярева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322"/>
        <w:ind w:left="778" w:hanging="0"/>
        <w:jc w:val="both"/>
        <w:rPr/>
      </w:pPr>
      <w:r>
        <w:rPr>
          <w:spacing w:val="-3"/>
          <w:sz w:val="28"/>
          <w:szCs w:val="28"/>
        </w:rPr>
        <w:t>Романенко Т.М.</w:t>
      </w:r>
      <w:r>
        <w:rPr>
          <w:sz w:val="28"/>
          <w:szCs w:val="28"/>
        </w:rPr>
        <w:tab/>
        <w:t>- заместитель директора Белгородского</w:t>
      </w:r>
    </w:p>
    <w:p>
      <w:pPr>
        <w:pStyle w:val="Normal"/>
        <w:shd w:fill="FFFFFF" w:val="clear"/>
        <w:spacing w:lineRule="exact" w:line="322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центра народного     творчества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322"/>
        <w:ind w:left="787" w:hanging="0"/>
        <w:jc w:val="both"/>
        <w:rPr/>
      </w:pPr>
      <w:r>
        <w:rPr>
          <w:spacing w:val="-4"/>
          <w:sz w:val="28"/>
          <w:szCs w:val="28"/>
        </w:rPr>
        <w:t>Степанова Т.В.</w:t>
      </w:r>
      <w:r>
        <w:rPr>
          <w:sz w:val="28"/>
          <w:szCs w:val="28"/>
        </w:rPr>
        <w:tab/>
        <w:t>- заведующая отделением фольклора и</w:t>
      </w:r>
    </w:p>
    <w:p>
      <w:pPr>
        <w:pStyle w:val="Normal"/>
        <w:shd w:fill="FFFFFF" w:val="clear"/>
        <w:spacing w:lineRule="exact" w:line="322"/>
        <w:ind w:left="3600" w:right="125" w:hanging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нографии Губкинского государственного   музыкального училища</w:t>
      </w:r>
    </w:p>
    <w:p>
      <w:pPr>
        <w:pStyle w:val="Normal"/>
        <w:shd w:fill="FFFFFF" w:val="clear"/>
        <w:spacing w:lineRule="exact" w:line="322"/>
        <w:ind w:left="3600" w:right="125" w:hanging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0" w:right="125" w:hanging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22" w:before="5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Реестре объектов нематериального</w:t>
        <w:br/>
        <w:t>культурного наследия Белгородской области» (приложение 1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spacing w:lineRule="exact" w:line="322" w:before="5" w:after="0"/>
        <w:ind w:left="405" w:right="5" w:firstLine="3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Белгородскому государственному институту культуры и искусств (Курганский СИ.), Белгородскому государственному музыкальному училищу им. СА. Дегтярева (Гращенко Н.А.), Губкинскому государственному музыкальному училищу (Бобров А.И.), органам культуры местного самоуправления муниципальных образований области </w:t>
      </w:r>
      <w:r>
        <w:rPr>
          <w:spacing w:val="-1"/>
          <w:sz w:val="28"/>
          <w:szCs w:val="28"/>
        </w:rPr>
        <w:t xml:space="preserve">организовать работу и </w:t>
      </w:r>
      <w:r>
        <w:rPr>
          <w:b/>
          <w:bCs/>
          <w:spacing w:val="-1"/>
          <w:sz w:val="28"/>
          <w:szCs w:val="28"/>
        </w:rPr>
        <w:t xml:space="preserve">в срок до 1 июня 2008 года </w:t>
      </w:r>
      <w:r>
        <w:rPr>
          <w:spacing w:val="-1"/>
          <w:sz w:val="28"/>
          <w:szCs w:val="28"/>
        </w:rPr>
        <w:t xml:space="preserve">передать Белгородскому </w:t>
      </w:r>
      <w:r>
        <w:rPr>
          <w:sz w:val="28"/>
          <w:szCs w:val="28"/>
        </w:rPr>
        <w:t>государственному центру народного творчества описи объектов, имеющихся в учреждениях культуры и образова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5" w:after="0"/>
        <w:ind w:right="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5" w:after="0"/>
        <w:ind w:left="405" w:right="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spacing w:lineRule="exact" w:line="322" w:before="5" w:after="0"/>
        <w:ind w:left="405" w:firstLine="3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елгородскому государственному центру народного творчества (Анцибор И.Д.)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765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получения описей объектов от вышеназванных учреждений и внесении данных в Единый реестр представлять в управление культуры области ежемесячно к 5 числу месяца, следующего за отчетным, начиная с марта 2008 год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5" w:after="0"/>
        <w:ind w:left="76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322" w:before="5" w:after="0"/>
        <w:ind w:left="76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изданию в полном объеме Единый реестр объектов нематериального культурного наследия Белгородской области </w:t>
      </w:r>
      <w:r>
        <w:rPr>
          <w:b/>
          <w:bCs/>
          <w:sz w:val="28"/>
          <w:szCs w:val="28"/>
        </w:rPr>
        <w:t>в срок до 1 июля 2008 года.</w:t>
      </w:r>
    </w:p>
    <w:p>
      <w:pPr>
        <w:pStyle w:val="21"/>
        <w:ind w:left="720" w:firstLine="720"/>
        <w:rPr/>
      </w:pPr>
      <w:r>
        <w:rPr/>
        <w:t xml:space="preserve"> </w:t>
      </w:r>
      <w:r>
        <w:rPr/>
        <w:t>-подготовить и представить в управление культуры области     социально-творческий заказ на создание Единого реестр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5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spacing w:lineRule="exact" w:line="322" w:before="5" w:after="0"/>
        <w:ind w:left="72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управления культуры области</w:t>
        <w:br/>
        <w:t>(Тилинина СИ.) произвести оплату, согласно социально-творческому заказу в соответствии с утвержденной смето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5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заместителя начальника управления культуры области Андросову Н.О.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lineRule="exact" w:line="331" w:before="965" w:after="0"/>
        <w:ind w:left="5" w:firstLine="1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lineRule="exact" w:line="331" w:before="965" w:after="0"/>
        <w:ind w:left="5" w:firstLine="11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4" w:right="1185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32" w:leader="none"/>
        </w:tabs>
        <w:spacing w:lineRule="exact" w:line="331" w:before="965" w:after="0"/>
        <w:ind w:left="5" w:firstLine="1109"/>
        <w:rPr/>
      </w:pPr>
      <w:r>
        <w:rPr>
          <w:sz w:val="28"/>
          <w:szCs w:val="28"/>
        </w:rPr>
        <w:t>Начальник</w:t>
        <w:br/>
      </w:r>
      <w:r>
        <w:rPr>
          <w:spacing w:val="-2"/>
          <w:sz w:val="28"/>
          <w:szCs w:val="28"/>
        </w:rPr>
        <w:t>управления культуры области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. Кулабухов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exact" w:line="360"/>
        <w:ind w:left="5534" w:firstLine="154"/>
        <w:jc w:val="right"/>
        <w:rPr>
          <w:sz w:val="28"/>
        </w:rPr>
      </w:pPr>
      <w:r>
        <w:rPr>
          <w:sz w:val="28"/>
        </w:rPr>
        <w:t>Приложение</w:t>
        <w:br/>
      </w:r>
      <w:r>
        <w:rPr>
          <w:spacing w:val="-1"/>
          <w:sz w:val="28"/>
        </w:rPr>
        <w:t>к приказу управления</w:t>
        <w:br/>
      </w:r>
      <w:r>
        <w:rPr>
          <w:sz w:val="28"/>
        </w:rPr>
        <w:t>культуры области</w:t>
        <w:br/>
        <w:t xml:space="preserve">от </w:t>
      </w:r>
      <w:r>
        <w:rPr>
          <w:sz w:val="28"/>
          <w:u w:val="single"/>
        </w:rPr>
        <w:t>«23 » 01</w:t>
      </w:r>
      <w:r>
        <w:rPr>
          <w:i/>
          <w:iCs/>
          <w:sz w:val="28"/>
          <w:u w:val="single"/>
        </w:rPr>
        <w:t xml:space="preserve"> </w:t>
      </w:r>
      <w:r>
        <w:rPr>
          <w:sz w:val="28"/>
          <w:u w:val="single"/>
        </w:rPr>
        <w:t>2008г.</w:t>
      </w:r>
    </w:p>
    <w:p>
      <w:pPr>
        <w:pStyle w:val="Normal"/>
        <w:shd w:fill="FFFFFF" w:val="clear"/>
        <w:spacing w:before="14" w:after="0"/>
        <w:ind w:left="6106" w:hanging="0"/>
        <w:jc w:val="right"/>
        <w:rPr>
          <w:sz w:val="28"/>
          <w:u w:val="single"/>
        </w:rPr>
      </w:pPr>
      <w:r>
        <w:rPr>
          <w:bCs/>
          <w:iCs/>
          <w:sz w:val="28"/>
          <w:u w:val="single"/>
        </w:rPr>
        <w:t xml:space="preserve">№ </w:t>
      </w:r>
      <w:r>
        <w:rPr>
          <w:bCs/>
          <w:iCs/>
          <w:sz w:val="28"/>
          <w:u w:val="single"/>
        </w:rPr>
        <w:t>20</w:t>
      </w:r>
    </w:p>
    <w:p>
      <w:pPr>
        <w:pStyle w:val="Normal"/>
        <w:shd w:fill="FFFFFF" w:val="clear"/>
        <w:spacing w:lineRule="exact" w:line="374" w:before="350" w:after="0"/>
        <w:ind w:left="1450" w:right="1229" w:hanging="0"/>
        <w:jc w:val="center"/>
        <w:rPr/>
      </w:pPr>
      <w:r>
        <w:rPr>
          <w:b/>
          <w:bCs/>
          <w:sz w:val="32"/>
          <w:szCs w:val="32"/>
        </w:rPr>
        <w:t xml:space="preserve">Положение </w:t>
      </w:r>
      <w:r>
        <w:rPr>
          <w:b/>
          <w:bCs/>
          <w:spacing w:val="-2"/>
          <w:sz w:val="32"/>
          <w:szCs w:val="32"/>
        </w:rPr>
        <w:t>о Едином реестре объектов нематериального культурного наследия Белгородской области</w:t>
      </w:r>
    </w:p>
    <w:p>
      <w:pPr>
        <w:pStyle w:val="Normal"/>
        <w:shd w:fill="FFFFFF" w:val="clear"/>
        <w:spacing w:before="322" w:after="0"/>
        <w:ind w:left="31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0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42" w:leader="none"/>
        </w:tabs>
        <w:spacing w:lineRule="exact" w:line="322" w:before="322" w:after="0"/>
        <w:ind w:left="38" w:firstLine="571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 определяет цели создания и функционирования Единого</w:t>
        <w:br/>
      </w:r>
      <w:r>
        <w:rPr>
          <w:sz w:val="28"/>
          <w:szCs w:val="28"/>
        </w:rPr>
        <w:t>реестра объектов нематериального культурного наследия Белгородской</w:t>
        <w:br/>
      </w:r>
      <w:r>
        <w:rPr>
          <w:spacing w:val="-6"/>
          <w:sz w:val="28"/>
          <w:szCs w:val="28"/>
        </w:rPr>
        <w:t>области</w:t>
      </w:r>
      <w:r>
        <w:rPr>
          <w:sz w:val="28"/>
          <w:szCs w:val="28"/>
        </w:rPr>
        <w:tab/>
        <w:t>(далее - Реестр), состав объектов учета, содержание</w:t>
        <w:br/>
        <w:t>информационного фонда, источники его формирования, принципы</w:t>
        <w:br/>
        <w:t>построения, порядок ведения Реестра и функции организаций, участвующих</w:t>
        <w:br/>
        <w:t>в создании и ведении Реес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spacing w:lineRule="exact" w:line="322"/>
        <w:ind w:left="38" w:right="10" w:firstLine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естр представляет собой единый банк данных объектов нематериального культурного наследия Белгоро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spacing w:lineRule="exact" w:line="322" w:before="5" w:after="0"/>
        <w:ind w:left="38" w:right="14" w:firstLine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льзователями Реестра могут быть любые юридические и физические лица, заинтересованные в информации.</w:t>
      </w:r>
    </w:p>
    <w:p>
      <w:pPr>
        <w:pStyle w:val="Normal"/>
        <w:shd w:fill="FFFFFF" w:val="clear"/>
        <w:spacing w:before="336" w:after="0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. Цели создания Реестра</w:t>
      </w:r>
    </w:p>
    <w:p>
      <w:pPr>
        <w:pStyle w:val="Normal"/>
        <w:shd w:fill="FFFFFF" w:val="clear"/>
        <w:spacing w:lineRule="exact" w:line="322" w:before="326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Реестр создается в целях:</w:t>
      </w:r>
    </w:p>
    <w:p>
      <w:pPr>
        <w:pStyle w:val="Normal"/>
        <w:shd w:fill="FFFFFF" w:val="clear"/>
        <w:spacing w:lineRule="exact" w:line="322"/>
        <w:ind w:left="19" w:firstLine="690"/>
        <w:rPr/>
      </w:pPr>
      <w:r>
        <w:rPr>
          <w:spacing w:val="-1"/>
          <w:sz w:val="28"/>
          <w:szCs w:val="28"/>
        </w:rPr>
        <w:t xml:space="preserve">декларирования имеющихся в Белгородской области </w:t>
      </w:r>
      <w:r>
        <w:rPr>
          <w:sz w:val="28"/>
          <w:szCs w:val="28"/>
        </w:rPr>
        <w:t>зафиксированных объектов нематериального культурного наследия;</w:t>
      </w:r>
    </w:p>
    <w:p>
      <w:pPr>
        <w:pStyle w:val="Normal"/>
        <w:shd w:fill="FFFFFF" w:val="clear"/>
        <w:spacing w:lineRule="exact" w:line="322"/>
        <w:ind w:left="24" w:firstLine="690"/>
        <w:rPr>
          <w:sz w:val="28"/>
          <w:szCs w:val="28"/>
        </w:rPr>
      </w:pPr>
      <w:r>
        <w:rPr>
          <w:sz w:val="28"/>
          <w:szCs w:val="28"/>
        </w:rPr>
        <w:t>оптимизации возможностей поиска, отбора, систематизации, навигации по имеющимся в записи объектам традиционной культуры.</w:t>
      </w:r>
    </w:p>
    <w:p>
      <w:pPr>
        <w:pStyle w:val="Normal"/>
        <w:shd w:fill="FFFFFF" w:val="clear"/>
        <w:spacing w:before="331" w:after="0"/>
        <w:ind w:left="2746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держание и структура Реестр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6" w:before="312" w:after="0"/>
        <w:ind w:left="5" w:right="34" w:firstLine="725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естр формируется из информации об объектах нематериального</w:t>
        <w:br/>
      </w:r>
      <w:r>
        <w:rPr>
          <w:sz w:val="28"/>
          <w:szCs w:val="28"/>
        </w:rPr>
        <w:t>культурного наследия, имеющихся в учреждениях и организациях</w:t>
        <w:br/>
        <w:t>Белгородской области, занимающихся сбором, фиксацией, систематизацией</w:t>
        <w:br/>
        <w:t>и хранением объектов традиционной культуры. Форма отражения данных в</w:t>
        <w:br/>
        <w:t>Реестре прилагаетс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6"/>
        <w:ind w:right="38" w:firstLine="720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В Реестре объекты нематериального культурного наследия</w:t>
        <w:br/>
      </w:r>
      <w:r>
        <w:rPr>
          <w:spacing w:val="-2"/>
          <w:sz w:val="28"/>
          <w:szCs w:val="28"/>
        </w:rPr>
        <w:t>группируются по следующим пяти жанровым направлениям в соответствии с</w:t>
        <w:br/>
      </w:r>
      <w:r>
        <w:rPr>
          <w:sz w:val="28"/>
          <w:szCs w:val="28"/>
        </w:rPr>
        <w:t>Конвенцией Генеральной конференции ЮНЕСКО:</w:t>
      </w:r>
    </w:p>
    <w:p>
      <w:pPr>
        <w:pStyle w:val="Normal"/>
        <w:shd w:fill="FFFFFF" w:val="clear"/>
        <w:spacing w:lineRule="exact" w:line="326"/>
        <w:ind w:right="53" w:firstLine="715"/>
        <w:jc w:val="both"/>
        <w:rPr/>
      </w:pPr>
      <w:r>
        <w:rPr>
          <w:spacing w:val="-2"/>
          <w:sz w:val="28"/>
          <w:szCs w:val="28"/>
        </w:rPr>
        <w:t xml:space="preserve">а) устные традиции и формы выражения (поговорки, пословицы, сказы, </w:t>
      </w:r>
      <w:r>
        <w:rPr>
          <w:sz w:val="28"/>
          <w:szCs w:val="28"/>
        </w:rPr>
        <w:t>былины и пр.);</w:t>
      </w:r>
    </w:p>
    <w:p>
      <w:pPr>
        <w:sectPr>
          <w:footerReference w:type="default" r:id="rId5"/>
          <w:type w:val="nextPage"/>
          <w:pgSz w:w="11906" w:h="16838"/>
          <w:pgMar w:left="1448" w:right="1072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right="6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44" w:hanging="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полнительские искус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73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енное искус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73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сенно-танцеваль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73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жанр (народные музыкальные инструмент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73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одный теат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73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ореограф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44" w:hanging="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бычаи, обряды, празднества (описание обрядовых действий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38" w:firstLine="706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знания и обычаи, относящиеся к природе и вселенной (народные</w:t>
        <w:br/>
        <w:t>приметы, сельскохозяйственный календарь и пр.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44" w:hanging="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знания и навыки, связанные с традиционными ремёслами:</w:t>
      </w:r>
    </w:p>
    <w:p>
      <w:pPr>
        <w:pStyle w:val="Normal"/>
        <w:shd w:fill="FFFFFF" w:val="clear"/>
        <w:spacing w:lineRule="exact" w:line="322" w:before="5" w:after="0"/>
        <w:ind w:left="29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 произведениях декоративно-прикладного народного художественного творч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73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традиционном костю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73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традиционной кух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ительских технологиях (игры на народных инструментах, танца, пения, народного театра и др.).</w:t>
      </w:r>
    </w:p>
    <w:p>
      <w:pPr>
        <w:pStyle w:val="Normal"/>
        <w:shd w:fill="FFFFFF" w:val="clear"/>
        <w:spacing w:before="326" w:after="0"/>
        <w:ind w:left="845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ункции организаций, участвующих в создании Реестр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6" w:before="312" w:after="0"/>
        <w:ind w:left="10" w:right="19" w:firstLine="542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>Белгородский государственный центр народного творчества,</w:t>
        <w:br/>
      </w:r>
      <w:r>
        <w:rPr>
          <w:spacing w:val="-1"/>
          <w:sz w:val="28"/>
          <w:szCs w:val="28"/>
        </w:rPr>
        <w:t>Белгородский государственный университет, Белгородский государственный</w:t>
        <w:br/>
      </w:r>
      <w:r>
        <w:rPr>
          <w:sz w:val="28"/>
          <w:szCs w:val="28"/>
        </w:rPr>
        <w:t>институт культуры и искусств, Белгородское государственное музыкальное</w:t>
        <w:br/>
        <w:t>училище им. С.А. Дегтярёва, Губкинское государственное музыкальное</w:t>
        <w:br/>
        <w:t>училище, районные методические службы (РОМЦ, ТОМЦ, ТМЦ)</w:t>
        <w:br/>
        <w:t>осуществляют функции создания Реестра, а именно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6"/>
        <w:ind w:left="1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ют сбор, запись, систематизацию, хранение и изучение</w:t>
        <w:br/>
        <w:t>объектов нематериального культурного наследия и информацию об</w:t>
        <w:br/>
        <w:t>объектах материального культурного наслед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6"/>
        <w:ind w:left="53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ют имеющиеся сведения в Реестр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left="5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left="538" w:hanging="0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Белгородский государственный центр народного творчеств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6"/>
        <w:ind w:left="10" w:right="34" w:firstLine="52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методическое руководство, координацию и контроль по</w:t>
        <w:br/>
        <w:t>вопросам создания Реестр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6"/>
        <w:ind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атизирует описи объектов нематериального культурного</w:t>
        <w:br/>
        <w:t>наследия, представляемые учреждениями культуры и образования</w:t>
        <w:br/>
        <w:t>Белгородской обла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/>
        <w:ind w:left="5" w:right="43" w:firstLine="47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/>
        <w:ind w:left="5" w:right="43" w:firstLine="475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  <w:t>Руководители организаций, участвующих в создании Реестра,</w:t>
        <w:br/>
      </w:r>
      <w:r>
        <w:rPr>
          <w:spacing w:val="-1"/>
          <w:sz w:val="28"/>
          <w:szCs w:val="28"/>
        </w:rPr>
        <w:t>обеспечивают достоверность, сохранность и право доступа к информации об</w:t>
        <w:br/>
      </w:r>
      <w:r>
        <w:rPr>
          <w:sz w:val="28"/>
          <w:szCs w:val="28"/>
        </w:rPr>
        <w:t>объектах нематериального культурного наследия, включенных в Реестр.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exact" w:line="360"/>
        <w:ind w:left="5534" w:firstLine="15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exact" w:line="360"/>
        <w:ind w:left="5534" w:firstLine="15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exact" w:line="360"/>
        <w:ind w:left="5534" w:firstLine="15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exact" w:line="360"/>
        <w:ind w:left="5534" w:firstLine="154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1" w:hanging="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Рекомендация о сохранении фольклора, принятая</w:t>
      </w:r>
    </w:p>
    <w:p>
      <w:pPr>
        <w:pStyle w:val="Heading1"/>
        <w:ind w:right="1" w:hanging="0"/>
        <w:rPr/>
      </w:pPr>
      <w:r>
        <w:rPr/>
        <w:t>Генеральной конференцией ЮНЕСКО на ее 25 сессии</w:t>
      </w:r>
    </w:p>
    <w:p>
      <w:pPr>
        <w:pStyle w:val="Normal"/>
        <w:shd w:fill="FFFFFF" w:val="clear"/>
        <w:spacing w:before="79" w:after="0"/>
        <w:ind w:right="50"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ариж, 15 ноября 1989 г.</w:t>
      </w:r>
    </w:p>
    <w:p>
      <w:pPr>
        <w:pStyle w:val="Normal"/>
        <w:shd w:fill="FFFFFF" w:val="clear"/>
        <w:spacing w:lineRule="exact" w:line="274"/>
        <w:ind w:left="6" w:right="11" w:firstLine="675"/>
        <w:jc w:val="both"/>
        <w:rPr>
          <w:b/>
          <w:b/>
          <w:bCs/>
          <w:i/>
          <w:i/>
          <w:iCs/>
          <w:color w:val="000000"/>
          <w:sz w:val="28"/>
          <w:szCs w:val="25"/>
        </w:rPr>
      </w:pPr>
      <w:r>
        <w:rPr>
          <w:b/>
          <w:bCs/>
          <w:i/>
          <w:iCs/>
          <w:color w:val="000000"/>
          <w:sz w:val="28"/>
          <w:szCs w:val="25"/>
        </w:rPr>
      </w:r>
    </w:p>
    <w:p>
      <w:pPr>
        <w:pStyle w:val="Style6"/>
        <w:rPr/>
      </w:pPr>
      <w:r>
        <w:rPr/>
        <w:t>Генеральная конференция Организации Объединенных наций по вопросам образования, науки и культуры, собравшаяся в Париже с 17 октября по 16 ноября 1989г. на свою двадцать пятую сессию,</w:t>
      </w:r>
    </w:p>
    <w:p>
      <w:pPr>
        <w:pStyle w:val="Normal"/>
        <w:shd w:fill="FFFFFF" w:val="clear"/>
        <w:spacing w:lineRule="exact" w:line="274"/>
        <w:ind w:left="14" w:right="7" w:firstLine="209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spacing w:lineRule="exact" w:line="274"/>
        <w:ind w:left="14" w:right="7" w:firstLine="209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считая,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что фольклор является частью общего наследия человечества и мощным средством сближения различных народов и социальных групп и утверждения их культурной самобытности,</w:t>
      </w:r>
    </w:p>
    <w:p>
      <w:pPr>
        <w:pStyle w:val="Normal"/>
        <w:shd w:fill="FFFFFF" w:val="clear"/>
        <w:spacing w:lineRule="exact" w:line="274"/>
        <w:ind w:left="7" w:right="7" w:firstLine="223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7" w:right="7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 xml:space="preserve">отмечая </w:t>
      </w:r>
      <w:r>
        <w:rPr>
          <w:color w:val="000000"/>
          <w:sz w:val="28"/>
          <w:szCs w:val="25"/>
        </w:rPr>
        <w:t>его социальное, экономическое, культурное и политическое значение, его роль в истории народа и его место в современной культуре,</w:t>
      </w:r>
    </w:p>
    <w:p>
      <w:pPr>
        <w:pStyle w:val="Normal"/>
        <w:shd w:fill="FFFFFF" w:val="clear"/>
        <w:spacing w:lineRule="exact" w:line="274"/>
        <w:ind w:left="7" w:right="14" w:firstLine="223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7" w:right="14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подчеркивая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специфическую сущность и важность фольклора как неотъемлемой части культурного наследия и живой культуры,</w:t>
      </w:r>
    </w:p>
    <w:p>
      <w:pPr>
        <w:pStyle w:val="Normal"/>
        <w:shd w:fill="FFFFFF" w:val="clear"/>
        <w:spacing w:lineRule="exact" w:line="274"/>
        <w:ind w:left="14" w:right="7" w:firstLine="23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14" w:right="7" w:firstLine="238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 xml:space="preserve">признавая </w:t>
      </w:r>
      <w:r>
        <w:rPr>
          <w:color w:val="000000"/>
          <w:sz w:val="28"/>
          <w:szCs w:val="25"/>
        </w:rPr>
        <w:t>крайне хрупкий характер традиционных форм фольклора, особенно его аспектов, связанных с устными традициями, и риск того, что эти аспекты могут исчезнуть,</w:t>
      </w:r>
    </w:p>
    <w:p>
      <w:pPr>
        <w:pStyle w:val="Normal"/>
        <w:shd w:fill="FFFFFF" w:val="clear"/>
        <w:spacing w:lineRule="exact" w:line="274"/>
        <w:ind w:left="14" w:right="14" w:firstLine="223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14" w:right="14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 xml:space="preserve">подчеркивая </w:t>
      </w:r>
      <w:r>
        <w:rPr>
          <w:color w:val="000000"/>
          <w:sz w:val="28"/>
          <w:szCs w:val="25"/>
        </w:rPr>
        <w:t>необходимость признания во всех странах роли фольклора и опасность, которой он подвергается под воздействием разнообразных факторов,</w:t>
      </w:r>
    </w:p>
    <w:p>
      <w:pPr>
        <w:pStyle w:val="Normal"/>
        <w:shd w:fill="FFFFFF" w:val="clear"/>
        <w:spacing w:lineRule="exact" w:line="274"/>
        <w:ind w:left="14" w:right="7" w:firstLine="223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14" w:right="7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считая,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что правительствам следовало бы играть решающую роль в сохранении фольклора и действовать как можно быстрее,</w:t>
      </w:r>
    </w:p>
    <w:p>
      <w:pPr>
        <w:pStyle w:val="Normal"/>
        <w:shd w:fill="FFFFFF" w:val="clear"/>
        <w:spacing w:lineRule="exact" w:line="274"/>
        <w:ind w:left="14" w:firstLine="2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14" w:firstLine="209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постановив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в ходе своей двадцать четвертой сессии, что вопросу охраны фольклора должна быть посвящена рекомендация для государств-членов в смысле пункта 4 статьи </w:t>
      </w:r>
      <w:r>
        <w:rPr>
          <w:color w:val="000000"/>
          <w:sz w:val="28"/>
          <w:szCs w:val="25"/>
          <w:lang w:val="en-US"/>
        </w:rPr>
        <w:t>IV</w:t>
      </w:r>
      <w:r>
        <w:rPr>
          <w:color w:val="000000"/>
          <w:sz w:val="28"/>
          <w:szCs w:val="25"/>
        </w:rPr>
        <w:t xml:space="preserve"> Устава,</w:t>
      </w:r>
    </w:p>
    <w:p>
      <w:pPr>
        <w:pStyle w:val="Normal"/>
        <w:shd w:fill="FFFFFF" w:val="clear"/>
        <w:spacing w:lineRule="exact" w:line="274"/>
        <w:ind w:left="14" w:firstLine="223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14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принимает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данную рекомендацию пятнадцатого ноября тысяча девятьсот восемьдесят девятого года.</w:t>
      </w:r>
    </w:p>
    <w:p>
      <w:pPr>
        <w:pStyle w:val="Normal"/>
        <w:shd w:fill="FFFFFF" w:val="clear"/>
        <w:spacing w:lineRule="exact" w:line="274"/>
        <w:ind w:left="7" w:firstLine="698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7" w:firstLine="698"/>
        <w:jc w:val="both"/>
        <w:rPr>
          <w:sz w:val="28"/>
        </w:rPr>
      </w:pPr>
      <w:r>
        <w:rPr>
          <w:color w:val="000000"/>
          <w:sz w:val="28"/>
          <w:szCs w:val="25"/>
        </w:rPr>
        <w:t>Генеральная конференция рекомендует, чтобы государства-члены применяли нижеследующие положения в отношении сохранения фольклора, принимая в законодательном или ином порядке меры, которые могут потребоваться в соответствии с конституционной практикой каждого из них, для проведения в жизнь на своих территориях принципов и мер, изложенных в настоящей рекомендации.</w:t>
      </w:r>
    </w:p>
    <w:p>
      <w:pPr>
        <w:pStyle w:val="Normal"/>
        <w:shd w:fill="FFFFFF" w:val="clear"/>
        <w:spacing w:lineRule="exact" w:line="274"/>
        <w:ind w:left="14" w:firstLine="713"/>
        <w:jc w:val="both"/>
        <w:rPr>
          <w:sz w:val="28"/>
        </w:rPr>
      </w:pPr>
      <w:r>
        <w:rPr>
          <w:color w:val="000000"/>
          <w:sz w:val="28"/>
          <w:szCs w:val="25"/>
        </w:rPr>
        <w:t>Генеральная конференция рекомендует государствам-членам довести эту рекомендацию до сведения властей, служб или органов, ответственных за вопросы, связанные с сохранением фольклора, а также до сведения различных организаций или учреждений, занимающихся вопросами фольклора и содействовать контактам с соответствующими международными организациями, занимающимися вопросами сохранения фольклора.</w:t>
      </w:r>
    </w:p>
    <w:p>
      <w:pPr>
        <w:pStyle w:val="21"/>
        <w:rPr/>
      </w:pPr>
      <w:r>
        <w:rPr/>
        <w:t>Генеральная конференция рекомендует государствам-членам представить Организации в те сроки и в той форме, которые определяет Генеральная конференция, доклады о мерах, принятых ими по проведению в жизнь настоящей рекомендации.</w:t>
      </w:r>
    </w:p>
    <w:p>
      <w:pPr>
        <w:pStyle w:val="Heading5"/>
        <w:ind w:left="727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5"/>
        <w:ind w:left="727" w:hanging="0"/>
        <w:rPr>
          <w:b/>
          <w:b/>
          <w:bCs w:val="false"/>
        </w:rPr>
      </w:pPr>
      <w:r>
        <w:rPr>
          <w:b/>
          <w:bCs w:val="false"/>
        </w:rPr>
        <w:t>А Определение Фольклора</w:t>
      </w:r>
    </w:p>
    <w:p>
      <w:pPr>
        <w:pStyle w:val="Normal"/>
        <w:shd w:fill="FFFFFF" w:val="clea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5"/>
        </w:rPr>
        <w:t>Для целей настоящей рекомендации:</w:t>
      </w:r>
    </w:p>
    <w:p>
      <w:pPr>
        <w:pStyle w:val="Normal"/>
        <w:shd w:fill="FFFFFF" w:val="clear"/>
        <w:spacing w:lineRule="exact" w:line="274" w:before="14" w:after="0"/>
        <w:ind w:left="7" w:firstLine="713"/>
        <w:jc w:val="both"/>
        <w:rPr>
          <w:sz w:val="28"/>
        </w:rPr>
      </w:pPr>
      <w:r>
        <w:rPr>
          <w:color w:val="000000"/>
          <w:sz w:val="28"/>
          <w:szCs w:val="25"/>
        </w:rPr>
        <w:t>Фольклор (или традиционная и народная культура) - есть совокупность основанных на традициях культурного сообщества творений, выраженных группой индивидуумами и признанных в качестве отражения чаяний сообщества, его культурной и социальной самобытности; фольклорные образцы и ценности передаются устно, путем имитации или другими способами. Его формы включают, в частности, язык, литературу, музыку, танцы, игры, мифологию, обряды, обычаи, ремесла, архитектуру и другие виды художественного творчества.</w:t>
      </w:r>
    </w:p>
    <w:p>
      <w:pPr>
        <w:pStyle w:val="Heading6"/>
        <w:ind w:left="792" w:hanging="0"/>
        <w:rPr/>
      </w:pPr>
      <w:r>
        <w:rPr/>
        <w:t>В Выявление фольклора</w:t>
      </w:r>
    </w:p>
    <w:p>
      <w:pPr>
        <w:pStyle w:val="Normal"/>
        <w:shd w:fill="FFFFFF" w:val="clear"/>
        <w:spacing w:lineRule="exact" w:line="274" w:before="295" w:after="0"/>
        <w:ind w:left="79" w:firstLine="706"/>
        <w:jc w:val="both"/>
        <w:rPr>
          <w:sz w:val="28"/>
        </w:rPr>
      </w:pPr>
      <w:r>
        <w:rPr>
          <w:color w:val="000000"/>
          <w:sz w:val="28"/>
          <w:szCs w:val="25"/>
        </w:rPr>
        <w:t>Фольклор в качестве явления культуры должен сохраняться в интересах конкретной группы людей и самой группой (семья, профессиональные, национальные, региональные, религиозные, этнические и другие группы), самобытность которой он выражает. В этих целях государствам-членам следует поощрять проведение соответствующих исследований на национальном, региональном и международном уровнях с тем, чтобы:</w:t>
      </w:r>
    </w:p>
    <w:p>
      <w:pPr>
        <w:pStyle w:val="Normal"/>
        <w:shd w:fill="FFFFFF" w:val="clear"/>
        <w:spacing w:lineRule="exact" w:line="274"/>
        <w:ind w:left="65" w:right="7" w:firstLine="21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65" w:right="7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а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составить национальный перечень учреждений, занимающихся фольклором, в целях его включения в региональные и международные регистры подобных учреждений</w:t>
      </w:r>
    </w:p>
    <w:p>
      <w:pPr>
        <w:pStyle w:val="Normal"/>
        <w:shd w:fill="FFFFFF" w:val="clear"/>
        <w:spacing w:lineRule="exact" w:line="274"/>
        <w:ind w:left="101" w:right="7" w:firstLine="21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101" w:right="7" w:firstLine="216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5"/>
          <w:lang w:val="en-US"/>
        </w:rPr>
        <w:t>b</w:t>
      </w:r>
      <w:r>
        <w:rPr>
          <w:color w:val="000000"/>
          <w:sz w:val="28"/>
          <w:szCs w:val="25"/>
        </w:rPr>
        <w:t>) создать системы выявления и учета (сбор, каталогизация, письменное фиксирование) или развивать уже имеющиеся системы с помощью справочников, руководств по сбору, типовых каталогов и т.п., учитывая необходимость координации систем классификации, используемых различными учреждениями</w:t>
      </w:r>
    </w:p>
    <w:p>
      <w:pPr>
        <w:pStyle w:val="Normal"/>
        <w:shd w:fill="FFFFFF" w:val="clear"/>
        <w:spacing w:lineRule="exact" w:line="274"/>
        <w:ind w:left="65" w:right="14" w:firstLine="216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spacing w:lineRule="exact" w:line="274"/>
        <w:ind w:left="65" w:right="14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с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стимулировать разработку стандартной типологии фольклора путем создания: (</w:t>
      </w:r>
      <w:r>
        <w:rPr>
          <w:color w:val="000000"/>
          <w:sz w:val="28"/>
          <w:szCs w:val="25"/>
          <w:lang w:val="en-US"/>
        </w:rPr>
        <w:t>I</w:t>
      </w:r>
      <w:r>
        <w:rPr>
          <w:color w:val="000000"/>
          <w:sz w:val="28"/>
          <w:szCs w:val="25"/>
        </w:rPr>
        <w:t>) общей схемы классификации фольклора, которая могла бы служить ориентиром на международном уровне; (</w:t>
      </w:r>
      <w:r>
        <w:rPr>
          <w:color w:val="000000"/>
          <w:sz w:val="28"/>
          <w:szCs w:val="25"/>
          <w:lang w:val="en-US"/>
        </w:rPr>
        <w:t>II</w:t>
      </w:r>
      <w:r>
        <w:rPr>
          <w:color w:val="000000"/>
          <w:sz w:val="28"/>
          <w:szCs w:val="25"/>
        </w:rPr>
        <w:t>) детального каталога фольклора; и (Ш) региональных классификаций фольклора, и частности с помощью проведения исследований па местах.</w:t>
      </w:r>
    </w:p>
    <w:p>
      <w:pPr>
        <w:pStyle w:val="Heading2"/>
        <w:ind w:left="770" w:hanging="0"/>
        <w:rPr/>
      </w:pPr>
      <w:r>
        <w:rPr/>
        <w:t>С Хранение Фольклора</w:t>
      </w:r>
    </w:p>
    <w:p>
      <w:pPr>
        <w:pStyle w:val="Normal"/>
        <w:shd w:fill="FFFFFF" w:val="clear"/>
        <w:spacing w:lineRule="exact" w:line="274" w:before="281" w:after="0"/>
        <w:ind w:left="36" w:right="29" w:firstLine="713"/>
        <w:jc w:val="both"/>
        <w:rPr>
          <w:sz w:val="28"/>
        </w:rPr>
      </w:pPr>
      <w:r>
        <w:rPr>
          <w:color w:val="000000"/>
          <w:sz w:val="28"/>
          <w:szCs w:val="25"/>
        </w:rPr>
        <w:t>Хранение касается документации, связанной с фольклорными традициями и преследует цель дать возможность исследователям н носителям традиции получать в свое распоряжение данные, позволяющие им изучать процесс изменения традиции в том случае, когда эти традиции не используются или находятся в развитии. Если живой фольклор, учитывая его изменяющийся характер, не всегда может стать объектом прямой охраны, зафиксированный фольклор может эффективно охраняться. С этой целью государствам-членам следует:</w:t>
      </w:r>
    </w:p>
    <w:p>
      <w:pPr>
        <w:pStyle w:val="Normal"/>
        <w:shd w:fill="FFFFFF" w:val="clear"/>
        <w:spacing w:lineRule="exact" w:line="274" w:before="7" w:after="0"/>
        <w:ind w:left="43" w:right="43" w:firstLine="2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7" w:after="0"/>
        <w:ind w:left="43" w:right="43" w:firstLine="209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а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создать национальные архивы, где собранные фольклорные материалы могут надлежащим образом храниться и предоставляться;</w:t>
      </w:r>
    </w:p>
    <w:p>
      <w:pPr>
        <w:pStyle w:val="Normal"/>
        <w:shd w:fill="FFFFFF" w:val="clear"/>
        <w:spacing w:lineRule="exact" w:line="266" w:before="22" w:after="0"/>
        <w:ind w:left="22" w:right="50" w:firstLine="21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66" w:before="22" w:after="0"/>
        <w:ind w:left="22" w:right="50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b</w:t>
      </w:r>
      <w:r>
        <w:rPr>
          <w:b/>
          <w:bCs/>
          <w:color w:val="000000"/>
          <w:sz w:val="28"/>
          <w:szCs w:val="25"/>
        </w:rPr>
        <w:t>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создать центральный национальный архив для целей оказания определенных услуг (централизированное каталогизирование, распространение информации по фольклорным материалам и нормам работы с ними, включая аспект сохранения фольклора);</w:t>
      </w:r>
    </w:p>
    <w:p>
      <w:pPr>
        <w:pStyle w:val="Normal"/>
        <w:shd w:fill="FFFFFF" w:val="clear"/>
        <w:spacing w:lineRule="exact" w:line="259" w:before="36" w:after="0"/>
        <w:ind w:left="7" w:right="50" w:firstLine="23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59" w:before="36" w:after="0"/>
        <w:ind w:left="7" w:right="50" w:firstLine="230"/>
        <w:jc w:val="both"/>
        <w:rPr/>
      </w:pPr>
      <w:r>
        <w:rPr>
          <w:b/>
          <w:bCs/>
          <w:color w:val="000000"/>
          <w:sz w:val="28"/>
          <w:szCs w:val="25"/>
        </w:rPr>
        <w:t>с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создать музеи или отделы фольклора в существующих музеях, где могут устраиваться выставки традиционных и народных культур;</w:t>
      </w:r>
    </w:p>
    <w:p>
      <w:pPr>
        <w:pStyle w:val="Normal"/>
        <w:shd w:fill="FFFFFF" w:val="clear"/>
        <w:spacing w:lineRule="exact" w:line="259" w:before="36" w:after="0"/>
        <w:ind w:left="7" w:right="50" w:firstLine="23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66" w:before="22" w:after="0"/>
        <w:ind w:right="65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d</w:t>
      </w:r>
      <w:r>
        <w:rPr>
          <w:b/>
          <w:bCs/>
          <w:color w:val="000000"/>
          <w:sz w:val="28"/>
          <w:szCs w:val="25"/>
        </w:rPr>
        <w:t>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отдавать предпочтение таким способам представления традиционных и народных культур, которые популяризируют живые или ушедшие в прошлое свидетельства этих культур (показывающие среду их существования, образ жизни, достигнутые навыки и умения);</w:t>
      </w:r>
    </w:p>
    <w:p>
      <w:pPr>
        <w:pStyle w:val="Normal"/>
        <w:shd w:fill="FFFFFF" w:val="clear"/>
        <w:spacing w:lineRule="exact" w:line="266" w:before="14" w:after="0"/>
        <w:ind w:left="223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66" w:before="14" w:after="0"/>
        <w:ind w:left="223" w:hanging="0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e</w:t>
      </w:r>
      <w:r>
        <w:rPr>
          <w:b/>
          <w:bCs/>
          <w:color w:val="000000"/>
          <w:sz w:val="28"/>
          <w:szCs w:val="25"/>
        </w:rPr>
        <w:t>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гармонизировать методы сбора и архивации;</w:t>
      </w:r>
    </w:p>
    <w:p>
      <w:pPr>
        <w:pStyle w:val="Normal"/>
        <w:shd w:fill="FFFFFF" w:val="clear"/>
        <w:spacing w:lineRule="exact" w:line="274" w:before="14" w:after="0"/>
        <w:ind w:right="72" w:firstLine="21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14" w:after="0"/>
        <w:ind w:right="72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f</w:t>
      </w:r>
      <w:r>
        <w:rPr>
          <w:b/>
          <w:bCs/>
          <w:color w:val="000000"/>
          <w:sz w:val="28"/>
          <w:szCs w:val="25"/>
        </w:rPr>
        <w:t>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осуществлять профессиональную подготовку специалистов по сбору фольклорных материалов, архивариусов, специалистов в области документации и других   специалистов   по   вопросам   хранения   фольклора, начиная   с   вопросов физической сохранности и кончая аналитической работой;</w:t>
      </w:r>
    </w:p>
    <w:p>
      <w:pPr>
        <w:pStyle w:val="Normal"/>
        <w:shd w:fill="FFFFFF" w:val="clear"/>
        <w:spacing w:lineRule="exact" w:line="274"/>
        <w:ind w:left="58" w:right="7" w:firstLine="2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58" w:right="7" w:firstLine="209"/>
        <w:jc w:val="both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g</w:t>
      </w:r>
      <w:r>
        <w:rPr>
          <w:b/>
          <w:bCs/>
          <w:color w:val="000000"/>
          <w:sz w:val="28"/>
          <w:szCs w:val="25"/>
        </w:rPr>
        <w:t>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предоставлять средства для снятия архивных и рабочих копий со всех фольклорных материалов, а также копий для региональных организаций, тем самым обеспечивая соответствующему культурному сообществу доступ к собранным материалам.</w:t>
      </w:r>
    </w:p>
    <w:p>
      <w:pPr>
        <w:pStyle w:val="Heading7"/>
        <w:ind w:left="778" w:hanging="0"/>
        <w:rPr/>
      </w:pPr>
      <w:r>
        <w:rPr/>
        <w:t>D Обеспечение сохранности фольклора</w:t>
      </w:r>
    </w:p>
    <w:p>
      <w:pPr>
        <w:pStyle w:val="Normal"/>
        <w:shd w:fill="FFFFFF" w:val="clear"/>
        <w:spacing w:lineRule="exact" w:line="274" w:before="259" w:after="0"/>
        <w:ind w:left="65" w:right="29" w:firstLine="706"/>
        <w:jc w:val="both"/>
        <w:rPr>
          <w:sz w:val="28"/>
        </w:rPr>
      </w:pPr>
      <w:r>
        <w:rPr>
          <w:color w:val="000000"/>
          <w:sz w:val="28"/>
          <w:szCs w:val="25"/>
        </w:rPr>
        <w:t>Обеспечение сохранности касается защиты фольклорных традиций и их носителей, исходя из того, что каждый народ имеет право на свою собственную культуру и что его приверженность этой культуре часто оказывается подорванной в</w:t>
      </w:r>
      <w:r>
        <w:rPr>
          <w:smallCap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результате влияния индустриализированной культуры, распространяемой средствами массовой информации. Необходимо принять меры по гарантированию статуса и экономической поддержки фольклорных традиций как в сообществах их создающих, так и за их пределами. С этой целью государствам-членам следует:</w:t>
      </w:r>
    </w:p>
    <w:p>
      <w:pPr>
        <w:pStyle w:val="Normal"/>
        <w:shd w:fill="FFFFFF" w:val="clear"/>
        <w:spacing w:lineRule="exact" w:line="274"/>
        <w:ind w:left="58" w:right="50" w:firstLine="21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58" w:right="50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а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разработать и ввести в программы как школьного, так и внешкольного образования соответствующее преподавание и изучение фольклора, уделяя особое внимание уважению фольклора в самом широком смысле этого слова, с учетом не</w:t>
      </w:r>
      <w:r>
        <w:rPr>
          <w:i/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только деревенских или иных сельских культур, но и культур, создаваемых в городской среде различными социальными и профессиональными группами организациями и т.д., и тем самым содействовать лучшему пониманию культурного разнообразия и различных мировоззрений, особенно тех, которые не представлены в доминирующей культуре;</w:t>
      </w:r>
    </w:p>
    <w:p>
      <w:pPr>
        <w:pStyle w:val="Normal"/>
        <w:shd w:fill="FFFFFF" w:val="clear"/>
        <w:spacing w:lineRule="exact" w:line="274" w:before="7" w:after="0"/>
        <w:ind w:left="58" w:right="72" w:firstLine="21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 w:before="7" w:after="0"/>
        <w:ind w:left="58" w:right="72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b</w:t>
      </w:r>
      <w:r>
        <w:rPr>
          <w:b/>
          <w:bCs/>
          <w:color w:val="000000"/>
          <w:sz w:val="28"/>
          <w:szCs w:val="25"/>
        </w:rPr>
        <w:t>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гарантировать право доступа культурных сообществ к их собственному</w:t>
      </w:r>
      <w:r>
        <w:rPr>
          <w:color w:val="000000"/>
          <w:sz w:val="28"/>
          <w:szCs w:val="25"/>
          <w:vertAlign w:val="superscript"/>
        </w:rPr>
        <w:t xml:space="preserve"> </w:t>
      </w:r>
      <w:r>
        <w:rPr>
          <w:color w:val="000000"/>
          <w:sz w:val="28"/>
          <w:szCs w:val="25"/>
        </w:rPr>
        <w:t>фольклору путем оказания содействия работе в области документации, архивного дела, исследований и т.д., а также отправления традиций на практике;</w:t>
      </w:r>
    </w:p>
    <w:p>
      <w:pPr>
        <w:pStyle w:val="Normal"/>
        <w:shd w:fill="FFFFFF" w:val="clear"/>
        <w:spacing w:lineRule="exact" w:line="274"/>
        <w:ind w:left="50" w:right="79" w:firstLine="223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50" w:right="79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с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создать на междисциплинарной основе национальный совет фольклора или любой другой подобный координационный орган, в котором будут представлен различные группы по соответствующим интересам;</w:t>
      </w:r>
    </w:p>
    <w:p>
      <w:pPr>
        <w:pStyle w:val="Normal"/>
        <w:shd w:fill="FFFFFF" w:val="clear"/>
        <w:spacing w:lineRule="exact" w:line="274"/>
        <w:ind w:left="43" w:right="86" w:firstLine="194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43" w:right="86" w:firstLine="194"/>
        <w:jc w:val="both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d</w:t>
      </w:r>
      <w:r>
        <w:rPr>
          <w:b/>
          <w:bCs/>
          <w:color w:val="000000"/>
          <w:sz w:val="28"/>
          <w:szCs w:val="25"/>
        </w:rPr>
        <w:t>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оказать моральную и экономическую поддержку отдельным лицам и учреждениям, изучающим, пропагандирующим, культивирующим или владеющим фольклорными материалами;</w:t>
      </w:r>
    </w:p>
    <w:p>
      <w:pPr>
        <w:pStyle w:val="Normal"/>
        <w:shd w:fill="FFFFFF" w:val="clear"/>
        <w:spacing w:lineRule="exact" w:line="274"/>
        <w:ind w:left="50" w:right="101" w:firstLine="21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50" w:right="101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е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поощрять  научные  исследования, относящиеся  к обеспечению сохранности фольклора.</w:t>
      </w:r>
    </w:p>
    <w:p>
      <w:pPr>
        <w:pStyle w:val="Heading8"/>
        <w:ind w:left="749" w:hanging="0"/>
        <w:rPr/>
      </w:pPr>
      <w:r>
        <w:rPr/>
        <w:t>Е Распространение фольклора</w:t>
      </w:r>
    </w:p>
    <w:p>
      <w:pPr>
        <w:pStyle w:val="Normal"/>
        <w:shd w:fill="FFFFFF" w:val="clear"/>
        <w:spacing w:lineRule="exact" w:line="274" w:before="288" w:after="0"/>
        <w:ind w:left="29" w:right="115" w:firstLine="713"/>
        <w:jc w:val="both"/>
        <w:rPr>
          <w:sz w:val="28"/>
        </w:rPr>
      </w:pPr>
      <w:r>
        <w:rPr>
          <w:color w:val="000000"/>
          <w:sz w:val="28"/>
          <w:szCs w:val="25"/>
        </w:rPr>
        <w:t>Среди населения следовало бы популяризировать идею значения фольклор как элемента культурной самобытности, чтобы дать возможность осознать ценность фольклора и необходимость обеспечить его сохранность, очень важно широко распространять эти элементы культурного наследия. Однако в ходе такого распространения следует избегать всякого искажения его с целью сохранения целостности традиций. В целях поощрения добросовестного распространения фольклора государствами-членами следует:</w:t>
      </w:r>
    </w:p>
    <w:p>
      <w:pPr>
        <w:pStyle w:val="TextBodyIndent"/>
        <w:ind w:left="0"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284"/>
        <w:rPr/>
      </w:pPr>
      <w:r>
        <w:rPr>
          <w:b/>
          <w:bCs/>
        </w:rPr>
        <w:t xml:space="preserve">а) </w:t>
      </w:r>
      <w:r>
        <w:rPr/>
        <w:t>содействовать     организации     таких     национальных,     региональных и международных  мероприятий,  как ярмарки,   фестивали,   кинофильмы,  выстави семинары, симпозиумы, учебно-практические семинары, учебные курсы, конгрессы т.д. и оказывать поддержку распространению и публикации их материалов, докладов и других результатов;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216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b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 xml:space="preserve">содействовать широкому освещению фольклорных материалов в прессе, публикациях, на телевидении, радио и другими национальными и региональными средствами массовой информации, например, посредством субсидии, создания рабочих мест для фольклористов 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этих подразделениях, обеспечения соответствующего архивного хранения и распространения фольклорных материалов, собранных средствами массовой информации, и создания отделов фольклора в этих организациях;</w:t>
      </w:r>
    </w:p>
    <w:p>
      <w:pPr>
        <w:pStyle w:val="Normal"/>
        <w:shd w:fill="FFFFFF" w:val="clear"/>
        <w:spacing w:lineRule="exact" w:line="274"/>
        <w:ind w:left="22" w:right="1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22" w:right="14" w:firstLine="216"/>
        <w:jc w:val="both"/>
        <w:rPr>
          <w:sz w:val="28"/>
        </w:rPr>
      </w:pPr>
      <w:r>
        <w:rPr>
          <w:b/>
          <w:bCs/>
          <w:color w:val="000000"/>
          <w:sz w:val="28"/>
        </w:rPr>
        <w:t>е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поощрять районные и муниципальные власти, ассоциации и другие группы, занимающиеся вопросами фольклора в целях создания штатных должностей фольклористов для содействия и координации фольклорных мероприятий в регионе;</w:t>
      </w:r>
    </w:p>
    <w:p>
      <w:pPr>
        <w:pStyle w:val="Normal"/>
        <w:shd w:fill="FFFFFF" w:val="clear"/>
        <w:spacing w:lineRule="exact" w:line="274"/>
        <w:ind w:left="29" w:right="7" w:firstLine="22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29" w:right="7" w:firstLine="223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d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оказывать поддержку действующим и создавать новые подразделения для производства учебных материалов, например, видеофильмов на основе последних работ на местах и содействовать их использованию в школах, фольклорных музеях, на национальных и международных фольклорных фестивалях и выставках;</w:t>
      </w:r>
    </w:p>
    <w:p>
      <w:pPr>
        <w:pStyle w:val="Normal"/>
        <w:shd w:fill="FFFFFF" w:val="clear"/>
        <w:spacing w:lineRule="exact" w:line="274"/>
        <w:ind w:left="29" w:right="7" w:firstLine="22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29" w:right="7" w:firstLine="223"/>
        <w:jc w:val="both"/>
        <w:rPr>
          <w:sz w:val="28"/>
        </w:rPr>
      </w:pPr>
      <w:r>
        <w:rPr>
          <w:b/>
          <w:bCs/>
          <w:color w:val="000000"/>
          <w:sz w:val="28"/>
        </w:rPr>
        <w:t>е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обеспечивать соответствующей информацией по фольклору с помощью центров документации, библиотек, музеев, архивов, а также специальных фольклорных бюллетеней и периодических изданий;</w:t>
      </w:r>
    </w:p>
    <w:p>
      <w:pPr>
        <w:pStyle w:val="Normal"/>
        <w:shd w:fill="FFFFFF" w:val="clear"/>
        <w:spacing w:lineRule="exact" w:line="274"/>
        <w:ind w:left="22" w:firstLine="2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22" w:firstLine="209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f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содействовать организации встреч и обменов между лицами, группами и учреждениями, занимающимися вопросами фольклора, как на национальном, так и на международном уровнях, с учетом двусторонних соглашений о культурном сотрудничестве;</w:t>
      </w:r>
    </w:p>
    <w:p>
      <w:pPr>
        <w:pStyle w:val="Normal"/>
        <w:shd w:fill="FFFFFF" w:val="clear"/>
        <w:spacing w:lineRule="exact" w:line="274"/>
        <w:ind w:left="22" w:right="7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22" w:right="7" w:firstLine="216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g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содействовать разработке международным научным сообществом соответствующих этических норм, обеспечивающих должный подход к традиционным культурам и уважение их.</w:t>
      </w:r>
    </w:p>
    <w:p>
      <w:pPr>
        <w:pStyle w:val="Heading8"/>
        <w:spacing w:before="274" w:after="0"/>
        <w:ind w:left="749" w:hanging="0"/>
        <w:rPr/>
      </w:pPr>
      <w:r>
        <w:rPr/>
        <w:t>F Охрана фольклора</w:t>
      </w:r>
    </w:p>
    <w:p>
      <w:pPr>
        <w:pStyle w:val="Normal"/>
        <w:shd w:fill="FFFFFF" w:val="clear"/>
        <w:spacing w:lineRule="exact" w:line="274" w:before="266" w:after="0"/>
        <w:ind w:left="22" w:firstLine="706"/>
        <w:jc w:val="both"/>
        <w:rPr>
          <w:sz w:val="28"/>
        </w:rPr>
      </w:pPr>
      <w:r>
        <w:rPr>
          <w:color w:val="000000"/>
          <w:sz w:val="28"/>
        </w:rPr>
        <w:t>Фольклор, являясь проявлением индивидуального или коллективного интеллектуального творчества, заслуживает правовой охраны, сходной с охраной, предоставляемой произведениям интеллектуального творчества. Такая охрана фольклора оказывается необходимой в качестве средства, позволявшего развивать, обеспечивать преемственность и шире распространять этот вид наследия как в рамках страны, так и за границей, без ущемления соответствующих законных интересов.</w:t>
      </w:r>
    </w:p>
    <w:p>
      <w:pPr>
        <w:pStyle w:val="Normal"/>
        <w:shd w:fill="FFFFFF" w:val="clear"/>
        <w:spacing w:lineRule="exact" w:line="274" w:before="7" w:after="0"/>
        <w:ind w:left="14" w:right="7" w:firstLine="713"/>
        <w:jc w:val="both"/>
        <w:rPr>
          <w:sz w:val="28"/>
        </w:rPr>
      </w:pPr>
      <w:r>
        <w:rPr>
          <w:color w:val="000000"/>
          <w:sz w:val="28"/>
        </w:rPr>
        <w:t>Помимо аспектов охраны проявлений фольклора, связанных с интеллектуальной собственностью, имеются разные категории прав, которые уже обеспечиваются правовой охраной в центрах документации и архивных службах, занимающихся вопросами фольклора. С этой целью государствам-членам следует:</w:t>
      </w:r>
    </w:p>
    <w:p>
      <w:pPr>
        <w:pStyle w:val="Normal"/>
        <w:shd w:fill="FFFFFF" w:val="clear"/>
        <w:spacing w:lineRule="exact" w:line="274"/>
        <w:ind w:left="2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238" w:hanging="0"/>
        <w:rPr>
          <w:sz w:val="28"/>
        </w:rPr>
      </w:pPr>
      <w:r>
        <w:rPr>
          <w:b/>
          <w:bCs/>
          <w:color w:val="000000"/>
          <w:sz w:val="28"/>
        </w:rPr>
        <w:t>а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что касается аспектов "интеллектуальной собственности":</w:t>
      </w:r>
    </w:p>
    <w:p>
      <w:pPr>
        <w:pStyle w:val="TextBody"/>
        <w:rPr/>
      </w:pPr>
      <w:r>
        <w:rPr/>
        <w:t>обращать внимание соответствующих властей на важность деятельности ЮНЕСКО и ВОИС в области интеллектуальной собственности, признавая вместе с тем, что эта деятельность касается лишь одного аспекта охраны фольклора и что настоятельно необходимо проведение самостоятельной деятельности по сохранению фольклора,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230" w:hanging="0"/>
        <w:rPr>
          <w:sz w:val="28"/>
        </w:rPr>
      </w:pPr>
      <w:r>
        <w:rPr>
          <w:b/>
          <w:bCs/>
          <w:color w:val="000000"/>
          <w:sz w:val="28"/>
          <w:lang w:val="en-US"/>
        </w:rPr>
        <w:t>b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что касается других, связанных с этим прав:</w:t>
      </w:r>
    </w:p>
    <w:p>
      <w:pPr>
        <w:pStyle w:val="Normal"/>
        <w:shd w:fill="FFFFFF" w:val="clear"/>
        <w:spacing w:lineRule="exact" w:line="274"/>
        <w:ind w:left="7" w:right="1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7" w:right="14" w:firstLine="216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обеспечить защиту носителя фольклорной информации как носителя традиций (защита личной жизни и конфиденциальности);</w:t>
      </w:r>
    </w:p>
    <w:p>
      <w:pPr>
        <w:pStyle w:val="Normal"/>
        <w:shd w:fill="FFFFFF" w:val="clear"/>
        <w:spacing w:lineRule="exact" w:line="274"/>
        <w:ind w:left="7" w:right="1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7" w:right="14" w:firstLine="216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охранять интересы собирателей  с  тем, чтобы собранные материалы хранились в архивах в должном состоянии и по определенной методике;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b/>
          <w:bCs/>
          <w:color w:val="000000"/>
          <w:sz w:val="28"/>
          <w:szCs w:val="22"/>
          <w:lang w:val="en-US"/>
        </w:rPr>
        <w:t>iii</w:t>
      </w:r>
      <w:r>
        <w:rPr>
          <w:b/>
          <w:bCs/>
          <w:color w:val="000000"/>
          <w:sz w:val="28"/>
          <w:szCs w:val="22"/>
        </w:rPr>
        <w:t>)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ринимать   необходимые  меры   для  зашиты   собранных материалов от  их </w:t>
      </w:r>
      <w:r>
        <w:rPr>
          <w:color w:val="000000"/>
          <w:sz w:val="28"/>
          <w:szCs w:val="25"/>
        </w:rPr>
        <w:t>преднамеренного неправомерного или иного противоправного использования;</w:t>
      </w:r>
    </w:p>
    <w:p>
      <w:pPr>
        <w:pStyle w:val="Normal"/>
        <w:shd w:fill="FFFFFF" w:val="clear"/>
        <w:spacing w:lineRule="exact" w:line="281"/>
        <w:ind w:left="14" w:right="7" w:firstLine="216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exact" w:line="281"/>
        <w:ind w:left="14" w:right="7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3"/>
          <w:lang w:val="en-US"/>
        </w:rPr>
        <w:t>iv</w:t>
      </w:r>
      <w:r>
        <w:rPr>
          <w:color w:val="000000"/>
          <w:sz w:val="28"/>
          <w:szCs w:val="23"/>
        </w:rPr>
        <w:t>) признавать, что архивные службы являются ответственными за использование собранных материалов.</w:t>
      </w:r>
    </w:p>
    <w:p>
      <w:pPr>
        <w:pStyle w:val="Heading9"/>
        <w:ind w:left="727" w:hanging="0"/>
        <w:rPr/>
      </w:pPr>
      <w:r>
        <w:rPr/>
        <w:t>С Международное сотрудничество</w:t>
      </w:r>
    </w:p>
    <w:p>
      <w:pPr>
        <w:pStyle w:val="Normal"/>
        <w:shd w:fill="FFFFFF" w:val="clear"/>
        <w:spacing w:lineRule="exact" w:line="274" w:before="259" w:after="0"/>
        <w:ind w:left="7" w:firstLine="698"/>
        <w:jc w:val="both"/>
        <w:rPr>
          <w:sz w:val="28"/>
        </w:rPr>
      </w:pPr>
      <w:r>
        <w:rPr>
          <w:color w:val="000000"/>
          <w:sz w:val="28"/>
          <w:szCs w:val="25"/>
        </w:rPr>
        <w:t>С учетом необходимости развития сотрудничества и культурных обменов, в частности, на основе совместного использования людских и материальных ресурсов, для реализации программ развития фольклора, направленных на активизацию последнего, и исследовательских работ, осуществляемых специалистами одного государства-члена в другом государстве-члене, государствам-членам следует:</w:t>
      </w:r>
    </w:p>
    <w:p>
      <w:pPr>
        <w:pStyle w:val="Normal"/>
        <w:shd w:fill="FFFFFF" w:val="clear"/>
        <w:spacing w:lineRule="exact" w:line="274"/>
        <w:ind w:left="22" w:right="7" w:firstLine="223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22" w:right="7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а)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 w:val="28"/>
          <w:szCs w:val="25"/>
        </w:rPr>
        <w:t>сотрудничать с международными и региональными ассоциациями, институтами и организациями, занимающимися вопросами фольклора;</w:t>
      </w:r>
    </w:p>
    <w:p>
      <w:pPr>
        <w:pStyle w:val="Normal"/>
        <w:shd w:fill="FFFFFF" w:val="clear"/>
        <w:spacing w:lineRule="exact" w:line="274"/>
        <w:ind w:left="22" w:firstLine="216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exact" w:line="274"/>
        <w:ind w:left="22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3"/>
          <w:lang w:val="en-US"/>
        </w:rPr>
        <w:t>b</w:t>
      </w:r>
      <w:r>
        <w:rPr>
          <w:b/>
          <w:bCs/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</w:rPr>
        <w:t xml:space="preserve"> сотрудничать в области изучения, распространения и охраны фольклора, в частности посредством;</w:t>
      </w:r>
    </w:p>
    <w:p>
      <w:pPr>
        <w:pStyle w:val="Normal"/>
        <w:shd w:fill="FFFFFF" w:val="clear"/>
        <w:spacing w:lineRule="exact" w:line="274"/>
        <w:ind w:left="14" w:right="7" w:firstLine="223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14" w:right="7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i</w:t>
      </w:r>
      <w:r>
        <w:rPr>
          <w:b/>
          <w:bCs/>
          <w:color w:val="000000"/>
          <w:sz w:val="28"/>
          <w:szCs w:val="25"/>
        </w:rPr>
        <w:t>)</w:t>
      </w:r>
      <w:r>
        <w:rPr>
          <w:color w:val="000000"/>
          <w:sz w:val="28"/>
          <w:szCs w:val="25"/>
        </w:rPr>
        <w:t xml:space="preserve"> обмениваться различного рода информацией и публикациями научно-технического характера;</w:t>
      </w:r>
    </w:p>
    <w:p>
      <w:pPr>
        <w:pStyle w:val="Normal"/>
        <w:shd w:fill="FFFFFF" w:val="clear"/>
        <w:spacing w:lineRule="exact" w:line="274"/>
        <w:ind w:left="14" w:right="7" w:firstLine="22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exact" w:line="274"/>
        <w:ind w:left="14" w:right="7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3"/>
          <w:lang w:val="en-US"/>
        </w:rPr>
        <w:t>ii</w:t>
      </w:r>
      <w:r>
        <w:rPr>
          <w:b/>
          <w:bCs/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</w:rPr>
        <w:t xml:space="preserve"> вести подготовку специалистов, предоставлять стипендии для поездок и направления научного и технического персонала и материалов;</w:t>
      </w:r>
    </w:p>
    <w:p>
      <w:pPr>
        <w:pStyle w:val="Normal"/>
        <w:shd w:fill="FFFFFF" w:val="clear"/>
        <w:spacing w:lineRule="exact" w:line="274"/>
        <w:ind w:left="7" w:right="14" w:firstLine="22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exact" w:line="274"/>
        <w:ind w:left="7" w:right="14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3"/>
          <w:lang w:val="en-US"/>
        </w:rPr>
        <w:t>iii</w:t>
      </w:r>
      <w:r>
        <w:rPr>
          <w:b/>
          <w:bCs/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</w:rPr>
        <w:t xml:space="preserve"> оказывать содействие двусторонним и многосторонним проектам в области документации по современному фольклору;</w:t>
      </w:r>
    </w:p>
    <w:p>
      <w:pPr>
        <w:pStyle w:val="Normal"/>
        <w:shd w:fill="FFFFFF" w:val="clear"/>
        <w:spacing w:lineRule="exact" w:line="274"/>
        <w:ind w:left="14" w:right="7" w:firstLine="2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14" w:right="7" w:firstLine="209"/>
        <w:jc w:val="both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iv</w:t>
      </w:r>
      <w:r>
        <w:rPr>
          <w:b/>
          <w:bCs/>
          <w:color w:val="000000"/>
          <w:sz w:val="28"/>
          <w:szCs w:val="25"/>
        </w:rPr>
        <w:t>)</w:t>
      </w:r>
      <w:r>
        <w:rPr>
          <w:color w:val="000000"/>
          <w:sz w:val="28"/>
          <w:szCs w:val="25"/>
        </w:rPr>
        <w:t xml:space="preserve"> организовывать встречи между специалистами, учебные курсы и рабочие группы по определенным темам, в особенности по классификации и индексации данных о фольклоре и его проявлениях, а также о современных методах и технике исследования;</w:t>
      </w:r>
    </w:p>
    <w:p>
      <w:pPr>
        <w:pStyle w:val="Normal"/>
        <w:shd w:fill="FFFFFF" w:val="clear"/>
        <w:spacing w:lineRule="exact" w:line="274"/>
        <w:ind w:left="14" w:right="7" w:firstLine="21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14" w:right="7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с)</w:t>
      </w:r>
      <w:r>
        <w:rPr>
          <w:color w:val="000000"/>
          <w:sz w:val="28"/>
          <w:szCs w:val="25"/>
        </w:rPr>
        <w:t xml:space="preserve"> тесно сотрудничать с целью обеспечения в международном плане для различных заинтересованных сторон (сообщества или физические или юридические лица) права пользования имущественными и неимущественными или так называемыми "смежными" правами, вытекающими из исследований, творчества, композиции, исполнения, записи и/или распространения фольклора;</w:t>
      </w:r>
    </w:p>
    <w:p>
      <w:pPr>
        <w:pStyle w:val="Normal"/>
        <w:shd w:fill="FFFFFF" w:val="clear"/>
        <w:spacing w:lineRule="exact" w:line="274"/>
        <w:ind w:left="14" w:right="7" w:firstLine="223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14" w:right="7" w:firstLine="223"/>
        <w:jc w:val="both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d</w:t>
      </w:r>
      <w:r>
        <w:rPr>
          <w:b/>
          <w:bCs/>
          <w:color w:val="000000"/>
          <w:sz w:val="28"/>
          <w:szCs w:val="25"/>
        </w:rPr>
        <w:t>)</w:t>
      </w:r>
      <w:r>
        <w:rPr>
          <w:color w:val="000000"/>
          <w:sz w:val="28"/>
          <w:szCs w:val="25"/>
        </w:rPr>
        <w:t xml:space="preserve"> гарантировать государствам членам, на территории которых проводились исследовательские работы право получать от соответствующих государств членов копии всех документов, записей, видеофильмов, фильмов и других материалов;</w:t>
      </w:r>
    </w:p>
    <w:p>
      <w:pPr>
        <w:pStyle w:val="Normal"/>
        <w:shd w:fill="FFFFFF" w:val="clear"/>
        <w:spacing w:lineRule="exact" w:line="274"/>
        <w:ind w:left="7" w:right="14" w:firstLine="21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left="7" w:right="14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е)</w:t>
      </w:r>
      <w:r>
        <w:rPr>
          <w:color w:val="000000"/>
          <w:sz w:val="28"/>
          <w:szCs w:val="25"/>
        </w:rPr>
        <w:t xml:space="preserve"> воздерживаться от любых действий, могущих вызвать разрушение фольклорных материалов, снижение их ценности или создание препятствий для их распространения и использования, независимо от того, находятся ли эти материалы в стране их происхождения или на территории других государств;</w:t>
      </w:r>
    </w:p>
    <w:p>
      <w:pPr>
        <w:pStyle w:val="Normal"/>
        <w:shd w:fill="FFFFFF" w:val="clear"/>
        <w:spacing w:lineRule="exact" w:line="274"/>
        <w:ind w:right="22" w:firstLine="21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274"/>
        <w:ind w:right="22" w:firstLine="216"/>
        <w:jc w:val="both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f</w:t>
      </w:r>
      <w:r>
        <w:rPr>
          <w:b/>
          <w:bCs/>
          <w:color w:val="000000"/>
          <w:sz w:val="28"/>
          <w:szCs w:val="25"/>
        </w:rPr>
        <w:t>)</w:t>
      </w:r>
      <w:r>
        <w:rPr>
          <w:color w:val="000000"/>
          <w:sz w:val="28"/>
          <w:szCs w:val="25"/>
        </w:rPr>
        <w:t xml:space="preserve"> принять необходимые меры по сохранению фольклора от угрозы со стороны человека или природных сил, в том числе от угрозы, возникающей в результате войны или других нарушений общественного порядк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UNESCOLogo" w:hAnsi="UNESCOLogo" w:cs="UNESCOLogo"/>
          <w:sz w:val="104"/>
          <w:szCs w:val="104"/>
        </w:rPr>
      </w:pPr>
      <w:r>
        <w:rPr>
          <w:rFonts w:cs="UNESCOLogo" w:ascii="UNESCOLogo" w:hAnsi="UNESCOLogo"/>
          <w:sz w:val="104"/>
          <w:szCs w:val="104"/>
        </w:rPr>
      </w:r>
    </w:p>
    <w:p>
      <w:pPr>
        <w:pStyle w:val="Normal"/>
        <w:autoSpaceDE w:val="false"/>
        <w:rPr>
          <w:rFonts w:ascii="UNESCOLogo" w:hAnsi="UNESCOLogo" w:cs="UNESCOLogo"/>
          <w:sz w:val="104"/>
          <w:szCs w:val="104"/>
        </w:rPr>
      </w:pPr>
      <w:r>
        <w:rPr>
          <w:rFonts w:cs="UNESCOLogo" w:ascii="UNESCOLogo" w:hAnsi="UNESCOLogo"/>
          <w:sz w:val="104"/>
          <w:szCs w:val="104"/>
        </w:rPr>
      </w:r>
    </w:p>
    <w:p>
      <w:pPr>
        <w:pStyle w:val="Heading4"/>
        <w:rPr>
          <w:rFonts w:ascii="UNESCOLogo" w:hAnsi="UNESCOLogo" w:cs="UNESCOLogo"/>
          <w:sz w:val="104"/>
          <w:szCs w:val="104"/>
        </w:rPr>
      </w:pPr>
      <w:r>
        <w:rPr>
          <w:rFonts w:cs="UNESCOLogo" w:ascii="UNESCOLogo" w:hAnsi="UNESCOLogo"/>
          <w:sz w:val="104"/>
          <w:szCs w:val="10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ЕЖДУНАРОДНАЯ КОНВЕНЦИЯ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ОХРАНЕ НЕМАТЕРИАЛЬНОГО КУЛЬТУРНОГО НАСЛЕД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ариж, 17 октября 2003 г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енеральная конференция Организации Объединенных Наций по вопросам образования, науки и культуры, именуемая ниже ЮНЕСКО, собравшаяся в Париже с 29 сентября по 17 октября 2003 г. на свою тридцать вторую сессию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ссылаясь </w:t>
      </w:r>
      <w:r>
        <w:rPr>
          <w:sz w:val="28"/>
        </w:rPr>
        <w:t>на существующие международно-правовые акты о правах человека, в частности на Всеобщую декларацию прав человека 1948 г., Международный пакт об экономических, социальных и культурных правах 1966г. и Международный пакт о                                                                                          гражданских и политических правах 1966 г.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принимая во внимание </w:t>
      </w:r>
      <w:r>
        <w:rPr>
          <w:sz w:val="28"/>
        </w:rPr>
        <w:t>важное значение нематериального культурного наследия в качестве горнила культурного разнообразия и гарантии устойчивого развития, что подчеркивается в Рекомендации ЮНЕСКО о сохранении  фольклора 1989 г., во Всеобщей декларации ЮНЕСКО                                                                                       о культурном разнообразии 2001 г. и в Стамбульской декларации                                                                                                        2002 г., принятой на третьей встрече за круглым столом министров культуры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учитывая </w:t>
      </w:r>
      <w:r>
        <w:rPr>
          <w:sz w:val="28"/>
        </w:rPr>
        <w:t>тесную взаимозависимость между нематериальным культурным наследием  и материальным культурным и природным наследием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признавая</w:t>
      </w:r>
      <w:r>
        <w:rPr>
          <w:i/>
          <w:iCs/>
          <w:sz w:val="28"/>
        </w:rPr>
        <w:t xml:space="preserve">, </w:t>
      </w:r>
      <w:r>
        <w:rPr>
          <w:sz w:val="28"/>
        </w:rPr>
        <w:t>что процессы глобализации и социальных преобразований, создавая условия для возобновления диалога между сообществами, вместе с тем являются, как и явление нетерпимости, источниками серьезной угрозы деградации, исчезновения и разрушения, которая нависла над нематериальным культурным наследием, в частности                                                                                              в результате нехватки средств для охраны такого наследия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сознавая </w:t>
      </w:r>
      <w:r>
        <w:rPr>
          <w:sz w:val="28"/>
        </w:rPr>
        <w:t>всеобщее стремление обеспечить охрану нематериального культурного наследия человечества и испытываемую в связи с этим общую озабоченность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признавая</w:t>
      </w:r>
      <w:r>
        <w:rPr>
          <w:i/>
          <w:iCs/>
          <w:sz w:val="28"/>
        </w:rPr>
        <w:t xml:space="preserve">, </w:t>
      </w:r>
      <w:r>
        <w:rPr>
          <w:sz w:val="28"/>
        </w:rPr>
        <w:t>что сообщества, в частности коренные сообщества, группы и, в некоторых случаях, отдельные лица играют важную роль в создании, охране, сохранении и воссоздании нематериального культурного наследия, обогащая тем самым культурное разнообразие  и способствуя творчеству человека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отмечая </w:t>
      </w:r>
      <w:r>
        <w:rPr>
          <w:sz w:val="28"/>
        </w:rPr>
        <w:t>большое значение деятельности ЮНЕСКО по разработке нормативных актов, направленных на защиту культурного наследия, в частности Конвенции об охране                                                              всемирного культурного и природного наследия 1972 г.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отмечая далее</w:t>
      </w:r>
      <w:r>
        <w:rPr>
          <w:sz w:val="28"/>
        </w:rPr>
        <w:t>, что в настоящее время не существует никакого имеющего обязательную силу многостороннего правового акта, касающегося охраны нематериального  культурного наследия,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считая</w:t>
      </w:r>
      <w:r>
        <w:rPr>
          <w:sz w:val="28"/>
        </w:rPr>
        <w:t>, что действующие международные соглашения, рекомендации и резолюции о культурном и природном наследии необходимо обогатить и эффективно дополнить новыми положениями, касающимися нематериального культурного наследия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учитывая </w:t>
      </w:r>
      <w:r>
        <w:rPr>
          <w:sz w:val="28"/>
        </w:rPr>
        <w:t>необходимость более глубокого осознания, особенно среди молодых поколений, важности нематериального культурного наследия и его охраны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считая</w:t>
      </w:r>
      <w:r>
        <w:rPr>
          <w:sz w:val="28"/>
        </w:rPr>
        <w:t>, что в духе сотрудничества и взаимопомощи международное сообщество вместе с государствами-участниками настоящей Конвенции должно содействовать  охране такого наследия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напоминая </w:t>
      </w:r>
      <w:r>
        <w:rPr>
          <w:sz w:val="28"/>
        </w:rPr>
        <w:t>о программах ЮНЕСКО по нематериальному культурному наследию, в частности провозглашении шедевров устного и нематериального наследия человечества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принимая во внимание </w:t>
      </w:r>
      <w:r>
        <w:rPr>
          <w:sz w:val="28"/>
        </w:rPr>
        <w:t>неоценимую роль нематериального культурного наследия в качестве фактора, способствующего сближению, обменам и взаимопониманию между  людьми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принимает </w:t>
      </w:r>
      <w:r>
        <w:rPr>
          <w:sz w:val="28"/>
        </w:rPr>
        <w:t>семнадцатого октября 2003 года настоящую Конвенцию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 – Цели Конвен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Целями настоящей Конвенции являютс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(a)</w:t>
      </w:r>
      <w:r>
        <w:rPr>
          <w:sz w:val="28"/>
        </w:rPr>
        <w:t xml:space="preserve"> охрана нематериального культурного наслед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(b)</w:t>
      </w:r>
      <w:r>
        <w:rPr>
          <w:sz w:val="28"/>
        </w:rPr>
        <w:t xml:space="preserve"> уважение нематериального культурного наследия соответствующих сообществ, групп и отдельных лиц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(c)</w:t>
      </w:r>
      <w:r>
        <w:rPr>
          <w:sz w:val="28"/>
        </w:rPr>
        <w:t xml:space="preserve"> привлечение внимания на местном, национальном и международном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ровнях к важности нематериального культурного наследия и его взаим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изнан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(d)</w:t>
      </w:r>
      <w:r>
        <w:rPr>
          <w:sz w:val="28"/>
        </w:rPr>
        <w:t xml:space="preserve"> международное сотрудничество и помощ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 – Определ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ля целей настоящей Конвен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«Нематериальное культурное наследие» означает обычаи, формы представления и выражения, знания и навыки, – а также связанные с ними инструменты, предметы, артефакты и культурные пространства, – признанные сообществами, группами и, в                                                                           некоторых случаях, отдельными лицами в качестве части их культурного наслед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акое нематериальное культурное наследие, передаваемое от поколения к поколению, постоянно воссоздается сообществами и группами в зависимости от окружающей их среды, их взаимодействия с природой и их истории и формирует у них чувство самобытности и преемственности, содействуя тем самым уважению культурного                                                                                 разнообразия и творчеству человека. Для целей настоящей Конвенции принимается во внимание только то нематериальное культурное наследие, которое согласуется с  существующими международно-правовыми актами по правам человека и требованиями                                                              взаимного уважения между сообществами, группами и отдельными лицами, а также  устойчивого развит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«Нематериальное культурное наследие», как оно определено в пункте 1 выше,  проявляется, в частности, в следующих областях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а) устные традиции и формы выражения, включая язык в качестве носител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ематериального культурного наслед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b) исполнительские искусств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с) обычаи, обряды, празднеств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d) знания и обычаи, относящиеся к природе и вселенно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е) знания и навыки, связанные с традиционными ремесла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«Охрана» означает принятие мер с целью обеспечения жизнеспособности нематериального культурного наследия, включая его идентификацию, документирование, исследование, сохранение, защиту, популяризацию, повышение его роли, его передачу,                                                                    главным образом с помощью формального и неформального образования, а также  возрождение различных аспектов такого наслед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 «Государства-участники» означают государства, которые связаны настояще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онвенцией и в отношении которых Конвенция вступила в сил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 xml:space="preserve">Настоящая Конвенция применяется </w:t>
      </w:r>
      <w:r>
        <w:rPr>
          <w:i/>
          <w:iCs/>
          <w:sz w:val="28"/>
        </w:rPr>
        <w:t xml:space="preserve">mutatis mutandis </w:t>
      </w:r>
      <w:r>
        <w:rPr>
          <w:sz w:val="28"/>
        </w:rPr>
        <w:t>к территориям, указанным в статье 33, которые становятся ее участниками на условиях, определяемых этой статьей. В этом отношении выражение «государства-участники» относится также к этим                                                                          территория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 – Связь с другими международно-правовыми акта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ичто в настоящей Конвенции не может быть истолковано как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a) изменяющее статус или уменьшающее уровень охраны ценностей, которые признаны всемирным наследием в рамках Конвенции об охране культурного и природного наследия 1972 г. и с которыми непосредственно связан тот или    иной элемент нематериального культурного наследия; ил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b) затрагивающее права и обязательства государств-участников, вытекающие из любых международно-правовых актов, относящихся к правам на интеллектуальную собственность или к использованию биологических и экологических ресурсов, участниками которых они являютс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ОРГАНЫ КОНВЕНЦИИ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4 – Генеральная ассамблея государств-участник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Настоящим учреждается Генеральная ассамблея государств-участников, именуемая ниже «Генеральная ассамблея». Генеральная ассамблея является полновластным органом настоящей Конвен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Генеральная ассамблея собирается на очередные сессии один раз в два года. Она  может собираться на внеочередные сессии, если принимает такое решение, или по просьбе Межправительственного комитета по охране нематериального культурного  наследия, или по просьбе не менее одной трети государств-участник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Генеральная ассамблея принимает свои Правила процедур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5 – Межправительственный комитет по охране нематериального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льтурного наследия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Настоящим при ЮНЕСКО учреждается Межправительственный комитет по охране нематериального культурного наследия, именуемый ниже «Комитет». Комитет состоит из представителей 18 государств-участников, избранных государствами-участниками, собравшимися на Генеральную ассамблею, после вступления настоящей                                                                                 Конвенции в силу в соответствии со статьей 34.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Число государств – членов этого Комитета будет увеличено до 24, когда число  государств-участников Конвенции достигнет 50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6 – Выборы и срок полномочий государств – членов Комитет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Выборы государств – членов Комитета осуществляются в соответствии с принципами справедливого географического распределения и справедливой рот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Государства – члены Комитета избираются на срок в четыре года государствами-участниками Конвенции, собравшимися на Генеральную ассамблею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Однако срок полномочий половины государств – членов Комитета, избранных в ходе первых выборов, составляет два года. Эти государства определяются по жребию в  ходе первых выбор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 Каждые два года Генеральная ассамблея обновляет наполовину состав государств – членов Комитет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5. Она также избирает такое число государств – членов Комитета, которое необходимо для заполнения вакантных мест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6. Государство – член Комитета не может быть избрано на два срока полномочий подря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Государства – члены Комитета подбирают в качестве своих представителей лиц, обладающих компетенцией в различных областях нематериального культурного  наслед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7 – Функции Комитет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Без ущерба другим его обязанностям, установленным настоящей Конвенцией, функции   Комитета заключаются в следующем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содействие достижению целей Конвенции, поощрение и обеспечение мониторинга ее выполнения;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b) предоставление консультаций относительно передовой практики и подготовка рекомендаций о мерах по охране нематериального культур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след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c) подготовка и представление на утверждение Генеральной ассамблеи проекта  плана использования средств Фонда в соответствии со статьей 25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d) изыскание путей увеличения ресурсов Фонда и принятие с этой целью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еобходимых мер в соответствии со статьей 25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e) подготовка и представление на утверждение Генеральной ассамбле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перативного руководства по выполнению Конвенци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f) рассмотрение в соответствии со статьей 29 докладов государств-участников   и их резюмирование для Генеральной ассамбле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g) рассмотрение заявок, представляемых государствами-участниками, и принятие решений в соответствии с разработанными Комитетом и утвержденными Генеральной ассамблеей объективными критериями, касающимис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i) включения в списки и отбора предложений, упомянутых в статьях 16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7 и 18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ii) предоставления международной помощи в соответствии со статьей 22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8 – Методы работы Комитет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Комитет подотчетен Генеральной ассамблее. Он представляет ей доклады о всей   своей деятельности и принимаемых им решениях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Комитет принимает свои Правила процедуры большинством, составляющим две   трети его член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Комитет может создавать на временной основе специальные консультативные  органы, которые он сочтет необходимыми для выполнения стоящей перед ним задач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 Комитет может приглашать на свои заседания любые государственные ил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частные органы, а также любых частных лиц, обладающих признанной компетенцией в различных областях нематериального культурного наследия, с целью проведения с  ними консультаций по конкретным вопросам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9 – Аккредитация консультативных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Комитет вносит на рассмотрение Генеральной ассамблеи предложения об аккредитации неправительственных организаций, обладающих признанной компетенцией в области нематериального культурного наследия. По отношению к Комитету эти организации выполняют консультативные функ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Комитет вносит также на рассмотрение Генеральной ассамблеи предложения о  критериях и условиях указанной аккредитации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0 – Секретариат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Секретариат ЮНЕСКО оказывает помощь Комитету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Секретариат подготавливает документацию для Генеральной ассамблеи и Комитета, а также проекты повестки дня их заседаний и обеспечивает выполнение принимаемых ими решений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ОХРАНА НЕМАТЕРИАЛЬНОГО КУЛЬТУРНОГО НАСЛЕДИЯ Н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ЦИОНАЛЬНОМ УРОВНЕ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1 – Роль государств-участник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аждому государству-участнику надлежит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a) принимать необходимые меры для обеспечения охраны нематериаль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ультурного наследия, имеющегося на его территори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b) в рамках мер по охране, указанных в пункте 3 статьи 2, идентифицировать и определять различные элементы нематериального культурного наследия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меющегося на его территории, при участии сообществ, групп и соответствующих  неправительственных организаций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2 – Перечни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Для обеспечения идентификации с целью охраны каждое государство-участник с учетом сложившейся ситуации составляет один или несколько перечней нематериального культурного наследия, имеющегося на его территории. Такие перечни  подлежат регулярному обновлению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Представляя на периодической основе свой доклад Комитету, согласно статье 29, каждое государство-участник сообщает соответствующую информацию по этим    перечням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3 – Другие меры по охран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ля обеспечения охраны, развития и повышения роли нематериального культурного наследия, имеющегося на его территории, каждое государство 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участник прилагает  усилия с цель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а) принятия общей политики, направленной на повышение роли нематериального  культурного наследия в обществе и включение охраны этого наследия   в программы планирован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b) определения или создания одного или нескольких компетентных органов по  охране нематериального культурного наследия, имеющегося на е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c) содействия научным, техническим и искусствоведческим исследованиям, а   также разработке научно-исследовательских методологий с целью эффективной охраны нематериального культурного наследия, в частност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ематериального культурного наследия, находящегося в опасност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d) принятия соответствующих юридических, технических, административных  и финансовых мер, направленных на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i) содействие созданию или укреплению учреждений по подготовке кадров 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ласти управления нематериальным культурным наследием, а также передаче этого наследия через форумы и пространства,  предназначенные для                                                                                                                            его представления и выражения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ii) обеспечение доступа к нематериальному культурному наследию при соблюдении принятой практики, определяющей порядок доступа к тем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ли иным аспектам  такого наследия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iii) создание учреждений, занимающихся документацией по нематериаль-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ому культурному наследию, и облегчение доступа к ним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4 – Образование, повышение осведомленности общественности  и укрепление потенциал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аждое государство-участник, используя все имеющиеся в его распоряжении средства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илагает усилия, направленные на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a) обеспечение признания, уважения и повышения роли нематериального культурного наследия в обществе, в частности посредством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i) программ в области образования, повышения осведомленности и ин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формирования общественности, в частности молодеж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ii) конкретных программ в области образования и подготовки кадров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назначенных для соответствующих сообществ и групп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iii) мероприятий по укреплению потенциала в области охраны немате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иального культурного наследия, связанных, в частности, с вопроса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правления и научных исследовани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iv) неформальных способов передачи знани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b) информирование общественности об опасностях, угрожающих такому наследию, а также о мероприятиях, осуществляемых во исполнение настоящей Конвенци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c) содействие образованию по вопросам охраны природных пространств 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амятных мест, существование которых необходимо для выражения немате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иального культурного наследия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5 – Участие сообществ, групп и отдельных лиц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рамках своей деятельности по охране нематериального культурного наследия каждое государство-участник стремится обеспечить по возможности самое широкое участие сообществ, групп и, в соответствующих случаях, отдельных лиц, которые занимаются созданием, сохранением и передачей такого наследия, а также активно привлекать их к управлению таким наследие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 ОХРАНА НЕМАТЕРИАЛЬНОГО КУЛЬТУРНОГО НАСЛЕДИЯ Н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ЖДУНАРОДНОМ УРОВНЕ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6 – Репрезентативный список нематериального культурного наследия человечеств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Для обеспечения большей наглядности нематериального культурного наследия, содействия углублению осознания его значения и поощрения диалога на основе уважения культурного разнообразия Комитет, по предложению соответствующих государств-участников, составляет, обновляет и публикует Репрезентативный список нематериального культурного наследия человечест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Комитет разрабатывает и представляет на утверждение Генеральной ассамблеи критерии составления, обновления и публикации указанного Репрезентативного списк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7 – Список нематериального культурного наследия, нуждающегося в срочной охране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С целью принятия соответствующих мер охраны Комитет составляет, обновляет и публикует Список нематериального культурного наследия, нуждающегося в срочной охране, и включает такое наследие в этот Список по просьбе соответствующего государства-участник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Комитет разрабатывает и представляет на утверждение Генеральной ассамблеи критерии составления, обновления и публикации указанного Списк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В случаях чрезвычайной срочности, – объективные критерии которых утверждаются Генеральной ассамблеей на основе предложения Комитета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н может в консультации с заинтересованным государством-участником включить элемент соответствующего наследия в Список, упомянутый в пункте 1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8 – Программы, проекты и мероприятия по охране нематериального культурного наследия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На основе предложений, представляемых государствами-участниками, и в соответствии с разработанными Комитетом критериями, утвержденны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енеральной ассамблеей, Комитет проводит периодический отбор и содействует осуществлению национальных, субрегиональных или региональных программ, проектов и мероприятий по охране наследия, которые, по его мнению, наилучшим образом отражают принципы и цел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стоящей Конвенции, с учетом особых потребностей развивающихся стра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С этой целью он получает, рассматривает и утверждает заявки на оказание международной помощи, сформулированные государствами-участниками дл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дготовки таких предлож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Комитет сопровождает осуществление указанных программ, проектов и мероприятий распространением передовой практики в формах, которые будут им определены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. МЕЖДУНАРОДНОЕ СОТРУДНИЧЕСТВО И ПОМОЩЬ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9 – Сотрудничество</w:t>
      </w:r>
    </w:p>
    <w:p>
      <w:pPr>
        <w:pStyle w:val="3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sz w:val="28"/>
        </w:rPr>
        <w:t>Для целей настоящей Конвенции международное сотрудничество включает, в</w:t>
      </w:r>
      <w:r>
        <w:rPr/>
        <w:t xml:space="preserve"> </w:t>
      </w:r>
      <w:r>
        <w:rPr>
          <w:sz w:val="28"/>
        </w:rPr>
        <w:t>частности, обмен информацией и опытом, совместные инициативы, а также</w:t>
      </w:r>
      <w:r>
        <w:rPr/>
        <w:t xml:space="preserve"> </w:t>
      </w:r>
      <w:r>
        <w:rPr>
          <w:sz w:val="28"/>
        </w:rPr>
        <w:t>создание механизма оказания помощи государствам-участникам в их усилиях, направленных на охрану нематериального культурного наслед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Без ущерба для положений их национального законодательства и норм обычного права и практики государства-участники признают, что охра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ематериального культурного наследия представляет общий интерес для человечества, и с этой целью обязуются сотрудничать на двустороннем, субрегиональном, региональном и международном уровнях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0 – Цели международной помощи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еждународная помощь может предоставляться в следующих целях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a) охрана наследия, включенного в Список нематериального культурного на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ледия, нуждающегося в срочной охране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b) подготовка перечней в смысле статей 11 и 12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c) поддержка программ, проектов и мероприятий, осуществляемых на нацио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льном, субрегиональном и региональном уровнях, которые направлены 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храну нематериального культурного наслед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d) любой другой цели, которую Комитет может счесть необходимой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1 – Формы международной помощи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мощь, предоставляемая Комитетом государству-участнику, регламентируется оперативным руководством, упомянутым в статье 7, а также соглашением, предусмотренным в статье 24, и может принимать следующие формы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a) исследования, касающиеся различных аспектов охран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b) предоставление услуг экспертов и носителей нематериального культурного наслед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c) подготовка любого необходимого персонал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d) разработка нормативных и других мер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e) создание и обеспечение функционирования инфраструктур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f) предоставление оборудования и ноу-хау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g) другие формы финансовой и технической помощи, включая, в определенных случаях предоставление займов под низкие проценты и пожертвований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2 – Условия предоставления международной помощи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Комитет устанавливает процедуру рассмотрения заявок на международную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мощь и уточняет такие аспекты указанных заявок, как предусматриваемые меры, необходимые действия и оценка связанных с ними расход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В срочных случаях заявка на получение помощи рассматривается Комитетом на приоритетной основ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С целью принятия решения Комитет проводит такие исследования и консультации, которые он считает необходимы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3 – Заявки на международную помощь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Каждое государство-участник может представить Комитету заявку на международную помощь по охране нематериального культурного наследия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меющегося на его территор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Такая заявка может быть также представлена совместно двумя или более государствами – участника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В заявку включается информация, предусмотренная в пункте 1 статьи 22, 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еобходимая документация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4 – Роль государств-участников, являющихся бенефициарами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В соответствии с положениями настоящей Конвенции предоставляемая международная помощь регулируется соглашением между государством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частником, являющимся бенефициаром, и Комитето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Как общее правило, государство-участник, являющееся бенефициаром, в зависимости от имеющихся в его распоряжении средств, участвует в покрытии расходов, связанных с мерами охраны, на которые предоставляется международная помощ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Государство-участник, являющееся бенефициаром, представляет Комитету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оклад об использовании помощи, оказываемой в целях охраны нематериального культурного наслед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. ФОНД НЕМАТЕРИАЛЬНОГО КУЛЬТУРНОГО НАСЛЕДИЯ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5 – Характер и ресурсы Фонд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Настоящим учреждается «Фонд нематериального культурного наследия», именуемый ниже «Фонд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Этот Фонд в соответствии с Положением о финансах ЮНЕСКО является целевым фондо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Средства Фонда состоят из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а) взносов государств-участник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b) средств, ассигнованных для этой цели Генеральной конференцие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ЮНЕСКО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c) взносов, пожертвований или завещанного имущества, которые могут быт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оставлены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i) другими государствам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ii) организациями и программами системы Организации Объединенных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ций, в частности Программой развития Организации Объединенных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ций, и другими международными организациям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iii) государственными или частными органами или частными лицам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d) любых процентных начислений на средства этого Фонд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e) сумм сборов и поступлений от мероприятий, организованных в пользу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Фонд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f) любых других средств, предусмотренных Положением о Фонде, разработанным Комитето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 Комитет принимает решения об использовании средств на основе руководящих указаний Генеральной ассамбле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5. Комитет может принимать взносы и помощь в других формах, предназначенные для общих или конкретных целей, связанных с определенными проектами, при условии, что такие проекты одобрены Комитето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6. Внесение взносов в Фонд не может сопровождаться никакими политическими, экономическими или иными условиями, не совместимыми с целями, преследуемыми настоящей Конвенци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6 – Взносы государств-участников в Фонд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Без ущерба для любого дополнительного добровольного взноса государства- участники настоящей Конвенции обязуются вносить в Фонд по крайней мере раз в два года взносы, сумма которых, исчисляемая по единой процентной ставке, применяемой для всех государств, определяется Генеральной ассамблеей. Решение Генеральной ассамблеи по этому вопросу принимается большинством присутствующих и участвующих в голосовании государств-участников, которые не сделали заявления, предусмотренного в пункте 2 настоящей статьи. Ни в коем случае указанный взнос государства-участника не превышает 1% его взноса в обычный бюджет ЮНСКО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Однако любое государство, упомянутое в статье 32 или в статье 33 настоящей Конвенции, может в момент сдачи на хранение своей ратификационной грамоты или документа о принятии, утверждении или присоединении сделать заявление, что оно не будет связано положениями пункта 1 настоящей стать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Государство-участник настоящей Конвенции, сделавшее заявление, предусмотренное в пункте 2 настоящей статьи, прилагает усилия к тому, чтобы отозвать свое заявление, уведомив об этом Генерального директора ЮНЕСКО. Однако отзыв заявления вступает в силу в отношении взноса, причитающегося с этого государства только с даты открытия следующей сессии Генеральной ассамбле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 Чтобы Комитет мог эффективно планировать свою деятельность, взнос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сударств-участников настоящей Конвенции, сделавших заявления, предусмотренные в пункте 2 настоящей статьи, должны вноситься на регулярной основе, по крайней мере раз в два года, и должны по возможности приближаться к сумме взносов, которые они должны были бы вносить в том случае, если бы они были связаны положениями пункта 1 настоящей стать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5. Любое государство-участник настоящей Конвенции, имеющее задолженность по своим обязательным или добровольным взносам за текущий год и календарный год, который непосредственно предшествует ему, не может быть избрано членом Комитета; это положение не применяется к первым выборам. Полномочия такого государства, уже являющегося членом Комитета, истекают в момент любых выборов, предусмотренных 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татье 6 настоящей Конвенции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7 – Дополнительные добровольные взносы в Фонд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сударства-участники, желающие внести добровольные взносы, являющиеся дополнительными по отношению к тем, которые предусмотрены в статье 26, информируют об этом Комитет как можно быстрее, с тем чтобы он мог соответствующим образом планировать свою деятельнос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8 – Международные кампании по сбору средст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сударства-участники по мере возможности оказывают поддержку международным кампаниям по сбору средств для Фонда, организуемым под эгидой ЮНЕСКО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. ДОКЛАДЫ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9 – Доклады государств-участников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сударства-участники представляют Комитету в форме и с периодичностью, определяемыми Комитетом, доклады о законодательных и регламентирующих положениях или других мерах, принятых ими в целях выполнения настоящей Конвен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0 – Доклады Комитет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Комитет представляет каждой сессии Генеральной ассамблеи доклад, подготавливаемый на основе его деятельности и докладов государств-участников, указанных в статье 29 выш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Этот доклад доводится до сведения Генеральной конференции ЮНЕСКО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I. ПЕРЕХОД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1 – Связь с провозглашением шедевров устного и нематериального наследия человечеств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Комитет включает в Репрезентативный список нематериального культурного наследия человечества шедевры устного и нематериального наследия человечества, провозглашенные до вступления в силу настоящей Конвен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Включение указанных шедевров в Репрезентативный список нематериального культурного наследия человечества никоим образом не предрешает критерии, устанавливаемые в соответствии с пунктом 2 статьи 16, применительно к последующим включения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После вступления настоящей Конвенции в силу не будет проводиться никаких дальнейших провозглаш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X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2 – Ратификация, принятие и утверждение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Настоящая Конвенция подлежит ратификации, принятию или утверждению государствами – членами ЮНЕСКО в порядке, предусмотренном их соответствующими конституционными процедура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Ратификационные грамоты, документы о принятии или утверждении сдаются на хранение Генеральному директору ЮНЕСКО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3 – Присоединение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Настоящая Конвенция открыта для присоединения всех государств, не являющихся ленами ЮНЕСКО, которым Генеральная конференция Организации предлагает присоединиться к этой Конвен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Настоящая Конвенция открыта также для присоединения территорий, имеющих полное внутреннее самоуправление, которые признаются как таковые Организацией Объединенных Наций, но не достигли полной независимости в соответствии с резолюцией 1514 (XV) Генеральной Ассамблеи Организации Объединенных Наций, и обладающих компетенцией в вопросах, регулируемых настоящей Конвенцией, в том числе компетенцией по заключению договоров, относящихся к таким вопроса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Документ о присоединении сдается на хранение Генеральному директору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ЮНЕСКО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4 – Вступление в силу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стоящая Конвенция вступает в силу через три месяца со дня сдачи на хранение тридцатой ратификационной грамоты или документа о принятии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тверждении или присоединении, но лишь в отношении тех государств, которые сдали на хранение свои ратификационные грамоты или документы о принятии, утверждении или присоединении в указанный день или ранее. В отношении любого другого государства- участника Конвенция вступает в силу через три месяца со дня сдачи на хранение его ратификационной грамоты или документа о принятии, утверждении или присоединен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5 – Федеративные или неунитарные конституционные системы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ледующие положения применяются к государствам-участникам, имеющим федеративное или неунитарное конституционное устройств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а) в том, то касается положений настоящей Конвенции, применение которых относится к юрисдикции федеральной или центральной законодательно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ласти, обязательства федерального или центрального правительства будут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ми же, что и обязательства государств-участников, не являющихся федеративными государствам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b) в том что касается положений настоящей Конвенции, применение которых относится к юрисдикции отдельных входящих в федерацию штатов, областей, провинций или кантонов, которые в соответствии с существующей в ней конституциональной системой не обязаны принимать законодательных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ер, федеральное правительство доводит указанные положения до свед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омпетентных властей штатов, областей, провинций или кантонов с рекомендацией об их принятии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6 – Денонсация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Каждое государство-участник может денонсировать настоящую Конвенцию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Денонсация нотифицируется письменным актом, который сдается на хранение Генеральному директору ЮНЕСКО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Денонсация вступает в силу через двенадцать месяцев после даты получения акта о денонсации. Она никоим образом не изменяет финансовых обязательств, принятых на себя денонсирующим государством-участником, до даты вступления в силу выхода из Коныен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7 – Функции депозитария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енеральный директор ЮНЕСКО, выступая в качестве депозитария настоящей Конвенции, информирует государства – члены Организации, государства, не являющиеся членами Организации, указанные в статье 33, а также Организацию Объединенных Наций о сдаче на хранение всех ратификационных грамот, документов о принятии, утверждении или присоединении, упомянутых в статьях 32 и 33, а также об актах денонсации, указанных в статье 36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8 – Поправки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Государство-участник может путем письменного сообщения, направленного Генеральному директору ЮНЕСКО, предложить поправки к настоящей Конвен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енеральный директор рассылает такое сообщение всем государствам-участника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Если в течение шести месяцев с даты рассылки указанного сообщения не менее половины государств-участников дадут положительные ответы на эт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ложение, Генеральный директор представляет его следующей сессии Генеральной ассамблеи для рассмотрения и возможного принят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Поправки принимаются большинством в две трети присутствующих 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частвующих в голосовании государств-участник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Поправки к настоящей Конвенции после их принятия подлежат ратификации, принятию, утверждению или присоединению государствами-участника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 Поправки вступают в силу, но лишь в отношении государств, которые ратифицировали,  приняли, утвердили эти поправки к настоящей Конвенции или присоединились к ним, через три месяца со дня сдачи на хранение документов, указанных в пункте 3 настоящей статьи, двумя третями государств-участников. В последующем для каждого государства-участника, которое ратифицирует, примет, утвердит поправку или присоединится к поправке, данная поправка вступает в силу через три месяца со дня сдачи на хранение государством-участником его документа о ратификации, принятии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тверждении или присоединен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5. Процедура, установленная в пунктах 3 и 4, не применяется в отношении поправок к статье 5, касающейся числа государств – членов Комитета. Такие поправки вступают в силу на момент их принят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6. Государство, которое становится участником настоящей Конвенции посл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ступления в силу поправок в соответствии с пунктом 4 настоящей статьи, если только оно не заявляет об ином намерении, считаетс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a) участником настоящей Конвенции с принятыми к ней поправкам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(b) участником настоящей Конвенции без принятых к ней поправок в отношении  любого государства-участника, не связанного этими поправками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9 – Аутентичность текстов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стоящая Конвенция составлена на английском, арабском, испанском, китайском, русском и французском языках, причем все шесть текстов являются равно аутентичны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40 – Регистрация</w:t>
      </w:r>
    </w:p>
    <w:p>
      <w:pPr>
        <w:pStyle w:val="TextBody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102 Устава Организации Объединенных Наций настоящая </w:t>
      </w:r>
      <w:r>
        <w:rPr>
          <w:sz w:val="28"/>
        </w:rPr>
        <w:t>Конвенция регистрируется в Секретариате Организации Объединенных</w:t>
      </w:r>
      <w:r>
        <w:rPr/>
        <w:t xml:space="preserve"> </w:t>
      </w:r>
      <w:r>
        <w:rPr>
          <w:sz w:val="28"/>
        </w:rPr>
        <w:t>Наций по просьбе Генерального директора ЮНЕСКО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следовательность полей в форме каталог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Н (в порядке их следова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наименования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ие наименования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ущее бытование (регион и ареал бытования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ческое бытование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выраж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цо, имеющее отношение к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, имеющая отношение к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язь ОНН с Явление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ы фиксации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ючевые слов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б особенностях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 происхождении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 действиях (над ОНН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ые примеча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б особенностях распространения и использова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о наградах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связанные с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исполнения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ОН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, Период, Группы, События, к которому относится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имеющие отношение к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наименование как предмет содержания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ое сообщество как предмет содержания ОН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запис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лассификаторов и справочных фай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Классификатор (КЛ) - систематизированный перечень наименований объектов, каждому из которых в соответствие дан уникальный </w:t>
      </w:r>
      <w:hyperlink r:id="rId6">
        <w:r>
          <w:rPr>
            <w:rStyle w:val="InternetLink"/>
            <w:b/>
            <w:sz w:val="28"/>
            <w:szCs w:val="28"/>
          </w:rPr>
          <w:t>код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лассификато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(наполнение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Языков наимен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, английский, якутский, угро-финский и т.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тор особенностей ОН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бытования, состояние, ценность, исключительность, риск исчезновения, стилистика языка и т.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происхождений ОН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этнографическая характеристи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действий над/ с ОН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реставрация, популяризация, Передача традиции 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опис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, реферат , предисловие , критический очерк, резюм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распространения и исполь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ВОДИТЬ ВВИДЕ СВОБОДНОГО ТЕКС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предме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, флейта и т.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тех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Администартивно-территориального д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Форм выражения (ЮНЕСК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типов ответственности за ОН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, исполнитель, Регистратор, Заявитель, ответственный за сохранение и т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ткий словарь терминов</w:t>
      </w:r>
    </w:p>
    <w:p>
      <w:pPr>
        <w:pStyle w:val="Normal"/>
        <w:spacing w:before="280" w:after="525"/>
        <w:ind w:right="-5" w:hanging="0"/>
        <w:jc w:val="both"/>
        <w:rPr/>
      </w:pPr>
      <w:r>
        <w:rPr>
          <w:rStyle w:val="StrongEmphasis"/>
          <w:color w:val="000000"/>
          <w:sz w:val="28"/>
          <w:szCs w:val="18"/>
        </w:rPr>
        <w:t>Аннотация (annotate)</w:t>
      </w:r>
      <w:r>
        <w:rPr>
          <w:color w:val="000000"/>
          <w:sz w:val="28"/>
          <w:szCs w:val="18"/>
        </w:rPr>
        <w:t xml:space="preserve"> - предусмотренная стандартом краткая характеристика (например, книги) с точки зрения содержания, назначения, формы и других особенностей.</w:t>
      </w:r>
    </w:p>
    <w:p>
      <w:pPr>
        <w:pStyle w:val="Normal"/>
        <w:spacing w:before="280" w:after="525"/>
        <w:ind w:right="-5" w:hanging="0"/>
        <w:jc w:val="both"/>
        <w:rPr/>
      </w:pPr>
      <w:r>
        <w:rPr>
          <w:b/>
          <w:bCs/>
          <w:color w:val="000000"/>
          <w:sz w:val="28"/>
          <w:szCs w:val="18"/>
        </w:rPr>
        <w:t>Доступность информации (ресурсов информационной системы) –</w:t>
      </w:r>
      <w:r>
        <w:rPr>
          <w:color w:val="000000"/>
          <w:sz w:val="28"/>
          <w:szCs w:val="18"/>
        </w:rPr>
        <w:t xml:space="preserve"> состояние информации (ресурсов информационной системы), при которой субъекты, имеющие права доступа, могут реализовать их беспрепятственно.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Каталог объектов нематериального культурного наследия народов Российской Федерации </w:t>
      </w:r>
      <w:r>
        <w:rPr>
          <w:bCs/>
          <w:iCs/>
          <w:sz w:val="28"/>
        </w:rPr>
        <w:t>– информационная система, включающая в себя банк данных объектов нематериального культурного наследия народов Российской Федерации (идентификация, документирование, исследование), единство и сопоставимость которых обеспечиваются за счет общих принципов формирования, методов и формы ведения каталога.</w:t>
      </w:r>
    </w:p>
    <w:p>
      <w:pPr>
        <w:pStyle w:val="Style7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14"/>
        </w:rPr>
        <w:t>Концепция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 – это генеральный замысел, определяющий стратегию действий при осуществлении реформ, проектов, планов, программ.</w:t>
      </w:r>
    </w:p>
    <w:p>
      <w:pPr>
        <w:pStyle w:val="Style7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14"/>
        </w:rPr>
        <w:t>(Райзберг Б.А., Лозовский Л.Ш., Стародубцева Е.Б. "Современный экономический словарь" (ИНФРА-М, 2006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14"/>
        </w:rPr>
      </w:pPr>
      <w:r>
        <w:rPr>
          <w:rFonts w:cs="Times New Roman"/>
          <w:bCs/>
          <w:i/>
          <w:iCs/>
          <w:color w:val="000000"/>
          <w:sz w:val="28"/>
          <w:szCs w:val="14"/>
        </w:rPr>
      </w:r>
    </w:p>
    <w:p>
      <w:pPr>
        <w:pStyle w:val="31"/>
        <w:rPr/>
      </w:pPr>
      <w:r>
        <w:rPr>
          <w:b/>
          <w:bCs/>
        </w:rPr>
        <w:t xml:space="preserve">Культурное наследие - </w:t>
      </w:r>
      <w:r>
        <w:rPr/>
        <w:t>часть материальной и духовной культуры, созданная прошлыми поколениями, выдержавшая испытание временем и передающаяся следующим поколениям как нечто ценное и почитаемое.</w:t>
      </w:r>
    </w:p>
    <w:p>
      <w:pPr>
        <w:pStyle w:val="Style7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Метод - </w:t>
      </w:r>
      <w:r>
        <w:rPr>
          <w:rFonts w:cs="Times New Roman" w:ascii="Times New Roman" w:hAnsi="Times New Roman"/>
          <w:sz w:val="28"/>
        </w:rPr>
        <w:t>(греч. methodos—буквально “</w:t>
      </w:r>
      <w:hyperlink r:id="rId7">
        <w:r>
          <w:rPr>
            <w:rStyle w:val="InternetLink"/>
            <w:rFonts w:cs="Times New Roman" w:ascii="Times New Roman" w:hAnsi="Times New Roman"/>
            <w:color w:val="555555"/>
            <w:sz w:val="28"/>
            <w:szCs w:val="20"/>
          </w:rPr>
          <w:t>путь</w:t>
        </w:r>
      </w:hyperlink>
      <w:r>
        <w:rPr>
          <w:rFonts w:cs="Times New Roman" w:ascii="Times New Roman" w:hAnsi="Times New Roman"/>
          <w:sz w:val="28"/>
        </w:rPr>
        <w:t xml:space="preserve">  к чему-либо”) — в самом общем значении — способ достижения цели, определенным образом упорядоченная </w:t>
      </w:r>
      <w:hyperlink r:id="rId8">
        <w:r>
          <w:rPr>
            <w:rStyle w:val="InternetLink"/>
            <w:rFonts w:cs="Times New Roman" w:ascii="Times New Roman" w:hAnsi="Times New Roman"/>
            <w:color w:val="555555"/>
            <w:sz w:val="28"/>
            <w:szCs w:val="20"/>
          </w:rPr>
          <w:t>деятельность</w:t>
        </w:r>
      </w:hyperlink>
      <w:r>
        <w:rPr>
          <w:rFonts w:cs="Times New Roman" w:ascii="Times New Roman" w:hAnsi="Times New Roman"/>
          <w:sz w:val="28"/>
        </w:rPr>
        <w:t xml:space="preserve">.  М. как средство познания есть способ воспроизведения в мышлении изучаемого предмета. Сознательное применение научно обоснованных Методов является существеннейшим условием получения новых знаний. В процессе развития познания выработались такие общие принципы научного мышления, как </w:t>
      </w:r>
      <w:hyperlink r:id="rId9">
        <w:r>
          <w:rPr>
            <w:rStyle w:val="InternetLink"/>
            <w:rFonts w:cs="Times New Roman" w:ascii="Times New Roman" w:hAnsi="Times New Roman"/>
            <w:color w:val="555555"/>
            <w:sz w:val="28"/>
            <w:szCs w:val="20"/>
          </w:rPr>
          <w:t>индукция</w:t>
        </w:r>
      </w:hyperlink>
      <w:r>
        <w:rPr>
          <w:rFonts w:cs="Times New Roman" w:ascii="Times New Roman" w:hAnsi="Times New Roman"/>
          <w:sz w:val="28"/>
        </w:rPr>
        <w:t xml:space="preserve">,  </w:t>
      </w:r>
      <w:hyperlink r:id="rId10">
        <w:r>
          <w:rPr>
            <w:rStyle w:val="InternetLink"/>
            <w:rFonts w:cs="Times New Roman" w:ascii="Times New Roman" w:hAnsi="Times New Roman"/>
            <w:color w:val="555555"/>
            <w:sz w:val="28"/>
            <w:szCs w:val="20"/>
          </w:rPr>
          <w:t>дедукция</w:t>
        </w:r>
      </w:hyperlink>
      <w:r>
        <w:rPr>
          <w:rFonts w:cs="Times New Roman" w:ascii="Times New Roman" w:hAnsi="Times New Roman"/>
          <w:sz w:val="28"/>
        </w:rPr>
        <w:t xml:space="preserve">,  </w:t>
      </w:r>
      <w:hyperlink r:id="rId11">
        <w:r>
          <w:rPr>
            <w:rStyle w:val="InternetLink"/>
            <w:rFonts w:cs="Times New Roman" w:ascii="Times New Roman" w:hAnsi="Times New Roman"/>
            <w:color w:val="555555"/>
            <w:sz w:val="28"/>
            <w:szCs w:val="20"/>
          </w:rPr>
          <w:t>анализ и синтез</w:t>
        </w:r>
      </w:hyperlink>
      <w:r>
        <w:rPr>
          <w:rFonts w:cs="Times New Roman" w:ascii="Times New Roman" w:hAnsi="Times New Roman"/>
          <w:sz w:val="28"/>
        </w:rPr>
        <w:t xml:space="preserve">,  </w:t>
      </w:r>
      <w:hyperlink r:id="rId12">
        <w:r>
          <w:rPr>
            <w:rStyle w:val="InternetLink"/>
            <w:rFonts w:cs="Times New Roman" w:ascii="Times New Roman" w:hAnsi="Times New Roman"/>
            <w:color w:val="555555"/>
            <w:sz w:val="28"/>
            <w:szCs w:val="20"/>
          </w:rPr>
          <w:t>аналогия</w:t>
        </w:r>
      </w:hyperlink>
      <w:r>
        <w:rPr>
          <w:rFonts w:cs="Times New Roman" w:ascii="Times New Roman" w:hAnsi="Times New Roman"/>
          <w:sz w:val="28"/>
        </w:rPr>
        <w:t xml:space="preserve">,  </w:t>
      </w:r>
      <w:hyperlink r:id="rId13">
        <w:r>
          <w:rPr>
            <w:rStyle w:val="InternetLink"/>
            <w:rFonts w:cs="Times New Roman" w:ascii="Times New Roman" w:hAnsi="Times New Roman"/>
            <w:color w:val="555555"/>
            <w:sz w:val="28"/>
            <w:szCs w:val="20"/>
          </w:rPr>
          <w:t>сравнение</w:t>
        </w:r>
      </w:hyperlink>
      <w:r>
        <w:rPr>
          <w:rFonts w:cs="Times New Roman" w:ascii="Times New Roman" w:hAnsi="Times New Roman"/>
          <w:sz w:val="28"/>
        </w:rPr>
        <w:t xml:space="preserve">,  </w:t>
      </w:r>
      <w:hyperlink r:id="rId14">
        <w:r>
          <w:rPr>
            <w:rStyle w:val="InternetLink"/>
            <w:rFonts w:cs="Times New Roman" w:ascii="Times New Roman" w:hAnsi="Times New Roman"/>
            <w:color w:val="555555"/>
            <w:sz w:val="28"/>
            <w:szCs w:val="20"/>
          </w:rPr>
          <w:t>эксперимент</w:t>
        </w:r>
      </w:hyperlink>
      <w:r>
        <w:rPr>
          <w:rFonts w:cs="Times New Roman" w:ascii="Times New Roman" w:hAnsi="Times New Roman"/>
          <w:sz w:val="28"/>
        </w:rPr>
        <w:t xml:space="preserve">,  </w:t>
      </w:r>
      <w:hyperlink r:id="rId15">
        <w:r>
          <w:rPr>
            <w:rStyle w:val="InternetLink"/>
            <w:rFonts w:cs="Times New Roman" w:ascii="Times New Roman" w:hAnsi="Times New Roman"/>
            <w:color w:val="555555"/>
            <w:sz w:val="28"/>
            <w:szCs w:val="20"/>
          </w:rPr>
          <w:t>наблюдение</w:t>
        </w:r>
      </w:hyperlink>
      <w:r>
        <w:rPr>
          <w:rFonts w:cs="Times New Roman" w:ascii="Times New Roman" w:hAnsi="Times New Roman"/>
          <w:sz w:val="28"/>
        </w:rPr>
        <w:t xml:space="preserve">  и др. В основе всех Методов познания лежат объективные законы действительности. Поэтому Метод неразрывно связан с теорией.</w:t>
      </w:r>
    </w:p>
    <w:p>
      <w:pPr>
        <w:pStyle w:val="2"/>
        <w:ind w:right="-2" w:hanging="0"/>
        <w:jc w:val="both"/>
        <w:rPr/>
      </w:pPr>
      <w:r>
        <w:rPr>
          <w:b/>
          <w:iCs/>
        </w:rPr>
        <w:t xml:space="preserve">«Нематериальное культурное наследие» </w:t>
      </w:r>
      <w:r>
        <w:rPr>
          <w:bCs/>
          <w:iCs/>
        </w:rPr>
        <w:t xml:space="preserve">означает обычаи, формы представления и выражения, навыки, а также связанные с ними инструменты, предметы, артефакты и культурные пространства, признанные сообществами, группами и, в некоторых случаях, отдельными лицами в качестве части их культурного наследия. Такое нематериальное культурное наследие, передаваемое от поколения поколению, постоянно воссоздается сообществами и группами в зависимости от окружающей их среды, их взаимодействия с природой и их истории и формирует у них чувство самобытности и преемственности, содействуя тем самым уважению культурного разнообразия и творчеству человека.  </w:t>
      </w:r>
    </w:p>
    <w:p>
      <w:pPr>
        <w:pStyle w:val="2"/>
        <w:ind w:right="-2" w:hanging="0"/>
        <w:jc w:val="both"/>
        <w:rPr/>
      </w:pPr>
      <w:r>
        <w:rPr>
          <w:bCs/>
          <w:iCs/>
        </w:rPr>
        <w:t xml:space="preserve">     </w:t>
      </w:r>
      <w:r>
        <w:rPr>
          <w:bCs/>
          <w:i/>
        </w:rPr>
        <w:t>(Международная конвенция об охране нематериального культурного наследия, 17 октября 2003 г., Париж)</w:t>
      </w:r>
    </w:p>
    <w:p>
      <w:pPr>
        <w:pStyle w:val="Normal"/>
        <w:autoSpaceDE w:val="false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ind w:right="-2" w:hanging="0"/>
        <w:jc w:val="both"/>
        <w:rPr/>
      </w:pPr>
      <w:r>
        <w:rPr>
          <w:b/>
          <w:iCs/>
        </w:rPr>
        <w:t xml:space="preserve">Нематериальное культурное наследие - </w:t>
      </w:r>
      <w:r>
        <w:rPr>
          <w:bCs/>
          <w:iCs/>
        </w:rPr>
        <w:t>термин рассматривается, как «выработанные людьми процессы наряду со знаниями, навыками и творчеством, которые наследуются и развиваются ими, продуктами, которые они создают, и ресурсами, пространствами и другими аспектами социального и природного характера, необходимыми для обеспечения их устойчивости».</w:t>
      </w:r>
    </w:p>
    <w:p>
      <w:pPr>
        <w:pStyle w:val="Normal"/>
        <w:autoSpaceDE w:val="false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Носители нематериального культурного наследия народов Российской Федерации – </w:t>
      </w:r>
      <w:r>
        <w:rPr>
          <w:bCs/>
          <w:iCs/>
          <w:sz w:val="28"/>
        </w:rPr>
        <w:t>сообщества, в частности коренные сообщества, группы и, в некоторых случаях, отдельные лица, играющие важную роль в создании, сохранении и воссоздании нематериального культурного наследия народов Российской Федерации, обогащающие культурное разнообразие и способствующие развитию творческих способностей человека.</w:t>
      </w:r>
    </w:p>
    <w:p>
      <w:pPr>
        <w:pStyle w:val="Normal"/>
        <w:autoSpaceDE w:val="false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Объекты нематериального культурного наследия народов Российской Федерации </w:t>
      </w:r>
      <w:r>
        <w:rPr>
          <w:bCs/>
          <w:iCs/>
          <w:sz w:val="28"/>
        </w:rPr>
        <w:t>- обычаи, формы представления и выражения, знания и навыки, а также связанные с ними инструменты, предметы, артефакты и культурные пространства, признанные сообществами, представляющие историческую и культурную значимость и внесенные в Каталог объектов нематериального культурного наследия народов Российской Федерации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Охрана - </w:t>
      </w:r>
      <w:r>
        <w:rPr>
          <w:bCs/>
          <w:iCs/>
          <w:sz w:val="28"/>
        </w:rPr>
        <w:t xml:space="preserve"> понятие означает принятие мер с целью обеспечения жизнеспособности нематериального культурного наследия, включая его идентификацию, документирование, исследование, защиту, популяризацию, его передачу с помощью формального или неформального образования, а также возрождение различных аспектов такого наследия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здание условий - </w:t>
      </w:r>
      <w:r>
        <w:rPr>
          <w:sz w:val="28"/>
          <w:szCs w:val="28"/>
        </w:rPr>
        <w:t xml:space="preserve"> понятие означает комплекс действий, направленных на осуществление, выполнение, организацию и управление деятельностью, обеспечивающей реализацию прав и обязательств органов местного самоуправления по вопросу реализации установленных полномочий и в частности, по созданию условий для сохранения и развития местного традиционного художественного творчества.   Создание условий для развития местного традиционного народного художественного творчества должно иметь  ресурсное обеспечение, предусматривающее финансовую, материальную и структурную поддержку. Исполнение данных обязательств возложено законодательством Российской Федерации на учредителей, которые в основном составе представлены на уровне субъектов Российской Федерации и органов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18"/>
        </w:rPr>
        <w:t>Традиция</w:t>
      </w:r>
      <w:r>
        <w:rPr>
          <w:color w:val="000000"/>
          <w:sz w:val="28"/>
          <w:szCs w:val="18"/>
        </w:rPr>
        <w:t xml:space="preserve"> — набор </w:t>
      </w:r>
      <w:hyperlink r:id="rId16">
        <w:r>
          <w:rPr>
            <w:rStyle w:val="InternetLink"/>
            <w:sz w:val="28"/>
            <w:szCs w:val="18"/>
          </w:rPr>
          <w:t>представлений</w:t>
        </w:r>
      </w:hyperlink>
      <w:r>
        <w:rPr>
          <w:color w:val="000000"/>
          <w:sz w:val="28"/>
          <w:szCs w:val="18"/>
        </w:rPr>
        <w:t xml:space="preserve">, обычаев, навыков и привычек </w:t>
      </w:r>
      <w:hyperlink r:id="rId17">
        <w:r>
          <w:rPr>
            <w:rStyle w:val="InternetLink"/>
            <w:sz w:val="28"/>
            <w:szCs w:val="18"/>
          </w:rPr>
          <w:t>практической</w:t>
        </w:r>
      </w:hyperlink>
      <w:r>
        <w:rPr>
          <w:color w:val="000000"/>
          <w:sz w:val="28"/>
          <w:szCs w:val="18"/>
        </w:rPr>
        <w:t xml:space="preserve"> деятельности, передаваемых из поколения в поколение.</w:t>
      </w:r>
    </w:p>
    <w:p>
      <w:pPr>
        <w:pStyle w:val="TextBody"/>
        <w:rPr/>
      </w:pPr>
      <w:r>
        <w:rPr/>
        <w:t>Исторически сложившиеся и передаваемые из поколения в поколение обычаи, нормы поведения, взгляды, вкусы и т. п.                                                                                          Традиция может быть различным образом фиксируема, будь то письменные тексты или устная линия передачи. Если есть Традиция, то имеются и её держатели — те, кто «держит» и сам за неё «держится». Принцип «традиционной передачи Традиции» предполагает наличие наставника, а также ученика, и взаимоотношений между ни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14" w:after="0"/>
        <w:ind w:left="7" w:hanging="7"/>
        <w:jc w:val="both"/>
        <w:rPr/>
      </w:pPr>
      <w:r>
        <w:rPr>
          <w:b/>
          <w:bCs/>
          <w:color w:val="000000"/>
          <w:sz w:val="28"/>
          <w:szCs w:val="25"/>
        </w:rPr>
        <w:t>Фольклор (или традиционная и народная культура)</w:t>
      </w:r>
      <w:r>
        <w:rPr>
          <w:color w:val="000000"/>
          <w:sz w:val="28"/>
          <w:szCs w:val="25"/>
        </w:rPr>
        <w:t xml:space="preserve"> - есть совокупность основанных на традициях культурного сообщества творений, выраженных группой, индивидуумами и признанных в качестве отражения чаяний сообщества, его культурной и социальной самобытности; фольклорные образцы и ценности передаются устно, путем имитации или другими способами. Его формы включают, в частности, язык, литературу, музыку, танцы, игры, мифологию, обряды, обычаи, ремесла, архитектуру и другие виды художественного творчества.</w:t>
      </w:r>
    </w:p>
    <w:p>
      <w:pPr>
        <w:pStyle w:val="TextBodyIndent"/>
        <w:rPr/>
      </w:pPr>
      <w:r>
        <w:rPr/>
        <w:t xml:space="preserve"> </w:t>
      </w:r>
      <w:r>
        <w:rPr>
          <w:i/>
          <w:iCs/>
        </w:rPr>
        <w:t>(«Рекомендация о сохранении фольклора», принятая на 25 сессии Генеральной конференции ЮНЕСКО 15 ноября 1989 г. в Париже)</w:t>
      </w:r>
    </w:p>
    <w:p>
      <w:pPr>
        <w:pStyle w:val="2"/>
        <w:ind w:right="-2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Наряду с использованием термина </w:t>
      </w:r>
      <w:r>
        <w:rPr>
          <w:b/>
          <w:iCs/>
          <w:sz w:val="28"/>
        </w:rPr>
        <w:t>«фольклор»</w:t>
      </w:r>
      <w:r>
        <w:rPr>
          <w:bCs/>
          <w:iCs/>
          <w:sz w:val="28"/>
        </w:rPr>
        <w:t xml:space="preserve"> используются  другие термины – </w:t>
      </w:r>
      <w:r>
        <w:rPr>
          <w:b/>
          <w:iCs/>
          <w:sz w:val="28"/>
        </w:rPr>
        <w:t>«устное наследие», «нематериальное наследие», «традиционные знания, навыки и умения», «формы познания, быта и деятельности»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4"/>
        <w:autoSpaceDE w:val="true"/>
        <w:rPr>
          <w:bCs w:val="false"/>
          <w:iCs/>
        </w:rPr>
      </w:pPr>
      <w:r>
        <w:rPr>
          <w:bCs w:val="false"/>
          <w:iCs/>
        </w:rPr>
        <w:t>СОДЕРЖАНИЕ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31"/>
        <w:autoSpaceDE w:val="true"/>
        <w:rPr/>
      </w:pPr>
      <w:r>
        <w:rPr/>
      </w:r>
    </w:p>
    <w:p>
      <w:pPr>
        <w:pStyle w:val="31"/>
        <w:autoSpaceDE w:val="true"/>
        <w:rPr/>
      </w:pPr>
      <w:r>
        <w:rPr/>
        <w:t>Введение   ……………………………………………………..2-4 ст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: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культуры РФ  № 267 от 17 декабря 2008 г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концепции сохранения и развития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культурного наследия народов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на 2009-2015 годы…………………5 стр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цепции сохранения и развития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териального культурного наследия народов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на 2009-2015 годы…………………6-13 стр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кон о регулировании отношений в области развития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материального культурного наследия Республики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тай…………………………………………………………14-16 стр.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 Правительства Алтай № 50 от 16 марта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09 г. Об утверждении порядка формирования государст-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нного реестра и проведения экспертизы объектов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материального культурного наследия Республики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тай………………………………………………………….17-19 стр.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 Управления культуры Белгородской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кой области </w:t>
      </w:r>
      <w:r>
        <w:rPr>
          <w:bCs/>
          <w:color w:val="000000"/>
          <w:sz w:val="28"/>
        </w:rPr>
        <w:t xml:space="preserve">23. 01 2008 .№ 20 </w:t>
      </w:r>
      <w:r>
        <w:rPr>
          <w:spacing w:val="-2"/>
          <w:sz w:val="28"/>
          <w:szCs w:val="28"/>
        </w:rPr>
        <w:t>О создании Единого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естра объектов нематериального культурного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ледия Белгородской области…………………………. 20-22 стр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4" w:before="350" w:after="0"/>
        <w:ind w:right="1229" w:hanging="0"/>
        <w:rPr>
          <w:sz w:val="28"/>
        </w:rPr>
      </w:pPr>
      <w:r>
        <w:rPr>
          <w:sz w:val="28"/>
          <w:szCs w:val="32"/>
        </w:rPr>
        <w:t xml:space="preserve">Положение </w:t>
      </w:r>
      <w:r>
        <w:rPr>
          <w:spacing w:val="-2"/>
          <w:sz w:val="28"/>
          <w:szCs w:val="32"/>
        </w:rPr>
        <w:t>о Едином реестре объектов нематериального культурного наследия Белгородской области……………23-24 стр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shd w:fill="FFFFFF" w:val="clear"/>
        <w:spacing w:lineRule="exact" w:line="281"/>
        <w:ind w:right="1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комендация о сохранении фольклора, принятая</w:t>
      </w:r>
    </w:p>
    <w:p>
      <w:pPr>
        <w:pStyle w:val="Heading1"/>
        <w:ind w:right="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ой конференцией ЮНЕСКО на ее 25 сессии</w:t>
      </w:r>
    </w:p>
    <w:p>
      <w:pPr>
        <w:pStyle w:val="Normal"/>
        <w:shd w:fill="FFFFFF" w:val="clear"/>
        <w:spacing w:before="79" w:after="0"/>
        <w:ind w:right="50" w:hanging="0"/>
        <w:rPr/>
      </w:pPr>
      <w:r>
        <w:rPr>
          <w:i/>
          <w:iCs/>
          <w:color w:val="000000"/>
          <w:sz w:val="28"/>
        </w:rPr>
        <w:t>Париж, 15 ноября 1989 г……………………………………..</w:t>
      </w:r>
      <w:r>
        <w:rPr>
          <w:color w:val="000000"/>
          <w:sz w:val="28"/>
        </w:rPr>
        <w:t xml:space="preserve"> 25-30 стр.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ждународная Конвенция об охране нематериальног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ультурного наследия</w:t>
      </w:r>
    </w:p>
    <w:p>
      <w:pPr>
        <w:pStyle w:val="Normal"/>
        <w:autoSpaceDE w:val="false"/>
        <w:rPr/>
      </w:pPr>
      <w:r>
        <w:rPr>
          <w:i/>
          <w:iCs/>
          <w:sz w:val="28"/>
        </w:rPr>
        <w:t xml:space="preserve">Париж, 17 октября 2003 г………………………………….. </w:t>
      </w:r>
      <w:r>
        <w:rPr>
          <w:sz w:val="28"/>
        </w:rPr>
        <w:t>31- 48 стр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Таблица – последовательность полей в форме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талогизации объектов нематериального наследия………49 ст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классификаторов и справочных файлов</w:t>
      </w:r>
    </w:p>
    <w:p>
      <w:pPr>
        <w:pStyle w:val="Normal"/>
        <w:rPr>
          <w:sz w:val="28"/>
        </w:rPr>
      </w:pPr>
      <w:r>
        <w:rPr>
          <w:sz w:val="28"/>
        </w:rPr>
        <w:t>*Классификатор (КЛ) - систематизированный перечень</w:t>
      </w:r>
    </w:p>
    <w:p>
      <w:pPr>
        <w:pStyle w:val="Normal"/>
        <w:rPr/>
      </w:pPr>
      <w:r>
        <w:rPr>
          <w:sz w:val="28"/>
        </w:rPr>
        <w:t xml:space="preserve">наименований объектов, каждому из которых в соответствие дан уникальный </w:t>
      </w:r>
      <w:hyperlink r:id="rId18">
        <w:r>
          <w:rPr>
            <w:rStyle w:val="InternetLink"/>
            <w:sz w:val="28"/>
          </w:rPr>
          <w:t>код</w:t>
        </w:r>
      </w:hyperlink>
      <w:r>
        <w:rPr>
          <w:sz w:val="28"/>
        </w:rPr>
        <w:t>……………………………………………………………  49 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ткий словарь терминов……………………………     50-52 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– Козлова И.В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ел.</w:t>
      </w:r>
      <w:r>
        <w:rPr>
          <w:sz w:val="28"/>
          <w:lang w:val="en-US"/>
        </w:rPr>
        <w:t>/</w:t>
      </w:r>
      <w:r>
        <w:rPr>
          <w:sz w:val="28"/>
        </w:rPr>
        <w:t>факс (495) 621-17-2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19">
        <w:r>
          <w:rPr>
            <w:rStyle w:val="InternetLink"/>
            <w:sz w:val="28"/>
            <w:lang w:val="en-US"/>
          </w:rPr>
          <w:t>folk@rusfolk.ru</w:t>
        </w:r>
      </w:hyperlink>
    </w:p>
    <w:p>
      <w:pPr>
        <w:pStyle w:val="Normal"/>
        <w:rPr>
          <w:sz w:val="28"/>
        </w:rPr>
      </w:pPr>
      <w:r>
        <w:rPr>
          <w:sz w:val="28"/>
          <w:lang w:val="en-US"/>
        </w:rPr>
        <w:t>www.rusfolk.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autoSpaceDE w:val="false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sectPr>
      <w:footerReference w:type="default" r:id="rId20"/>
      <w:type w:val="nextPage"/>
      <w:pgSz w:w="11906" w:h="16838"/>
      <w:pgMar w:left="1448" w:right="1072" w:gutter="0" w:header="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UNESCOLogo"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/>
      <w:ind w:right="1" w:hanging="0"/>
      <w:jc w:val="center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4" w:after="0"/>
      <w:ind w:left="770" w:hanging="0"/>
      <w:outlineLvl w:val="1"/>
    </w:pPr>
    <w:rPr>
      <w:b/>
      <w:bCs/>
      <w:color w:val="000000"/>
      <w:sz w:val="28"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74" w:after="0"/>
      <w:ind w:left="727" w:hanging="0"/>
      <w:outlineLvl w:val="4"/>
    </w:pPr>
    <w:rPr>
      <w:bCs/>
      <w:color w:val="000000"/>
      <w:sz w:val="28"/>
      <w:szCs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0" w:after="0"/>
      <w:ind w:left="792" w:hanging="0"/>
      <w:outlineLvl w:val="5"/>
    </w:pPr>
    <w:rPr>
      <w:b/>
      <w:color w:val="000000"/>
      <w:sz w:val="28"/>
      <w:szCs w:val="25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59" w:after="0"/>
      <w:ind w:left="778" w:hanging="0"/>
      <w:outlineLvl w:val="6"/>
    </w:pPr>
    <w:rPr>
      <w:b/>
      <w:color w:val="000000"/>
      <w:sz w:val="28"/>
      <w:szCs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6" w:after="0"/>
      <w:ind w:left="749" w:hanging="0"/>
      <w:outlineLvl w:val="7"/>
    </w:pPr>
    <w:rPr>
      <w:b/>
      <w:color w:val="000000"/>
      <w:sz w:val="28"/>
      <w:szCs w:val="25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81" w:after="0"/>
      <w:ind w:left="727" w:hanging="0"/>
      <w:outlineLvl w:val="8"/>
    </w:pPr>
    <w:rPr>
      <w:b/>
      <w:color w:val="000000"/>
      <w:sz w:val="28"/>
      <w:szCs w:val="23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81"/>
      <w:ind w:right="1" w:hanging="0"/>
      <w:jc w:val="center"/>
    </w:pPr>
    <w:rPr>
      <w:b/>
      <w:bCs/>
      <w:color w:val="000000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6">
    <w:name w:val="Цитата"/>
    <w:basedOn w:val="Normal"/>
    <w:qFormat/>
    <w:pPr>
      <w:shd w:fill="FFFFFF" w:val="clear"/>
      <w:spacing w:lineRule="exact" w:line="274"/>
      <w:ind w:left="6" w:right="11" w:firstLine="675"/>
      <w:jc w:val="both"/>
    </w:pPr>
    <w:rPr>
      <w:color w:val="000000"/>
      <w:sz w:val="28"/>
      <w:szCs w:val="25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14" w:firstLine="706"/>
      <w:jc w:val="both"/>
    </w:pPr>
    <w:rPr>
      <w:color w:val="000000"/>
      <w:sz w:val="28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ru.wikipedia.org/wiki/&#1050;&#1086;&#1076;" TargetMode="External"/><Relationship Id="rId7" Type="http://schemas.openxmlformats.org/officeDocument/2006/relationships/hyperlink" Target="http://terme.ru/dictionary/182/word/%CF%D3%D2%DC" TargetMode="External"/><Relationship Id="rId8" Type="http://schemas.openxmlformats.org/officeDocument/2006/relationships/hyperlink" Target="http://terme.ru/dictionary/175/word/%C4%C5%DF%D2%C5%CB%DC%CD%CE%D1%D2%DC" TargetMode="External"/><Relationship Id="rId9" Type="http://schemas.openxmlformats.org/officeDocument/2006/relationships/hyperlink" Target="http://terme.ru/dictionary/175/word/%C8%CD%C4%D3%CA%D6%C8%DF" TargetMode="External"/><Relationship Id="rId10" Type="http://schemas.openxmlformats.org/officeDocument/2006/relationships/hyperlink" Target="http://terme.ru/dictionary/175/word/%C4%C5%C4%D3%CA%D6%C8%DF" TargetMode="External"/><Relationship Id="rId11" Type="http://schemas.openxmlformats.org/officeDocument/2006/relationships/hyperlink" Target="http://terme.ru/dictionary/175/word/%C0%CD%C0%CB%C8%C7+%E8+%D1%C8%CD%D2%C5%C7" TargetMode="External"/><Relationship Id="rId12" Type="http://schemas.openxmlformats.org/officeDocument/2006/relationships/hyperlink" Target="http://terme.ru/dictionary/175/word/%C0%CD%C0%CB%CE%C3%C8%DF" TargetMode="External"/><Relationship Id="rId13" Type="http://schemas.openxmlformats.org/officeDocument/2006/relationships/hyperlink" Target="http://terme.ru/dictionary/180/word/%D1%D0%C0%C2%CD%C5%CD%C8%C5" TargetMode="External"/><Relationship Id="rId14" Type="http://schemas.openxmlformats.org/officeDocument/2006/relationships/hyperlink" Target="http://terme.ru/dictionary/175/word/%DD%CA%D1%CF%C5%D0%C8%CC%C5%CD%D2" TargetMode="External"/><Relationship Id="rId15" Type="http://schemas.openxmlformats.org/officeDocument/2006/relationships/hyperlink" Target="http://terme.ru/dictionary/175/word/%CD%C0%C1%CB%DE%C4%C5%CD%C8%C5" TargetMode="External"/><Relationship Id="rId16" Type="http://schemas.openxmlformats.org/officeDocument/2006/relationships/hyperlink" Target="http://dic.academic.ru/dic.nsf/ruwiki/129866" TargetMode="External"/><Relationship Id="rId17" Type="http://schemas.openxmlformats.org/officeDocument/2006/relationships/hyperlink" Target="http://dic.academic.ru/dic.nsf/ruwiki/13359" TargetMode="External"/><Relationship Id="rId18" Type="http://schemas.openxmlformats.org/officeDocument/2006/relationships/hyperlink" Target="http://ru.wikipedia.org/wiki/&#1050;&#1086;&#1076;" TargetMode="External"/><Relationship Id="rId19" Type="http://schemas.openxmlformats.org/officeDocument/2006/relationships/hyperlink" Target="mailto:folk@rusfolk.ru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6:00Z</dcterms:created>
  <dc:creator>traditional</dc:creator>
  <dc:description/>
  <cp:keywords/>
  <dc:language>en-US</dc:language>
  <cp:lastModifiedBy>Admin</cp:lastModifiedBy>
  <dcterms:modified xsi:type="dcterms:W3CDTF">2003-01-01T02:16:00Z</dcterms:modified>
  <cp:revision>2</cp:revision>
  <dc:subject/>
  <dc:title>П Р И Л О Ж Е Н И Е</dc:title>
</cp:coreProperties>
</file>