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Областное государственное автономное учреждение культур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Дворец народного творчества «Авангар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 4</w:t>
      </w:r>
    </w:p>
    <w:p>
      <w:pPr>
        <w:pStyle w:val="Normal"/>
        <w:jc w:val="center"/>
        <w:rPr/>
      </w:pPr>
      <w:r>
        <w:rPr>
          <w:b/>
        </w:rPr>
        <w:t xml:space="preserve">заседания Экспертного сов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созданию Единого реестра объектов НКН Том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/>
        <w:t>09.11.2012</w:t>
        <w:tab/>
        <w:tab/>
        <w:tab/>
        <w:tab/>
        <w:tab/>
        <w:tab/>
        <w:tab/>
        <w:tab/>
        <w:t>ОГАУК «ДНТ «Авангард»</w:t>
      </w:r>
    </w:p>
    <w:p>
      <w:pPr>
        <w:pStyle w:val="Normal"/>
        <w:jc w:val="both"/>
        <w:rPr/>
      </w:pPr>
      <w:r>
        <w:rPr/>
        <w:t>15.00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– Д.В. Загоскин</w:t>
      </w:r>
    </w:p>
    <w:p>
      <w:pPr>
        <w:pStyle w:val="Normal"/>
        <w:jc w:val="both"/>
        <w:rPr/>
      </w:pPr>
      <w:r>
        <w:rPr/>
        <w:t>Секретарь - Е.В. Луз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сутствовали: О.М. Рындина, Л.Г. Тимошенко, Г.М. Дробышевск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глашенные: заведующая ОНПиР С.И. Дроздова, заведующая отделом народного творчества Н.А. Нефедова, заведующая ОМиОД В.Е. Терех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ограмма заседани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/>
        <w:t>Информация  о Всероссийском семинаре по формированию Каталога объектов нематериального культурного наследия народов России, г. Москва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57" w:hanging="0"/>
        <w:rPr/>
      </w:pPr>
      <w:r>
        <w:rPr/>
        <w:t xml:space="preserve">2.   О результатах командировки в Парабельский,  Каргасокский районы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3.   Экспертиза данных объекта НКН: русские народные свадебные песни с. Филимоновк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оставление проекта плана описания и внесения  ОНКН в Реестр Том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720" w:hanging="720"/>
        <w:rPr>
          <w:caps/>
        </w:rPr>
      </w:pPr>
      <w:r>
        <w:rPr>
          <w:caps/>
        </w:rPr>
        <w:t>Слушали:</w:t>
      </w:r>
    </w:p>
    <w:p>
      <w:pPr>
        <w:pStyle w:val="Normal"/>
        <w:ind w:firstLine="708"/>
        <w:jc w:val="both"/>
        <w:rPr/>
      </w:pPr>
      <w:r>
        <w:rPr/>
        <w:t xml:space="preserve">Н.А. Нефедову – рассказала о Всероссийском семинаре по формированию Каталога объектов нематериального культурного наследия народов России, который проходил в Москве в начале октября, отметив, что работа над созданием электронного Каталога ОНКН продолжается, и в него еще будут внесены некоторые изменения и дополнения. </w:t>
      </w:r>
    </w:p>
    <w:p>
      <w:pPr>
        <w:pStyle w:val="Normal"/>
        <w:jc w:val="both"/>
        <w:rPr/>
      </w:pPr>
      <w:r>
        <w:rPr/>
        <w:t xml:space="preserve">Наталья Алексеевна подчеркнула, что на семинаре была возможность обменяться опытом с коллегами из других регионов. Очень поразил результат работы специалистов из Хабаровска, где 2-м специалистам удалось внести в российский Каталог уже 8 объектов, значительных результатов достигли также коллеги из Воронежской области и Астрахани. Томская область – в числе хороших середняков, где идет активная работа в этом направлении и есть положительный результат. </w:t>
      </w:r>
    </w:p>
    <w:p>
      <w:pPr>
        <w:pStyle w:val="Normal"/>
        <w:jc w:val="both"/>
        <w:rPr/>
      </w:pPr>
      <w:r>
        <w:rPr/>
        <w:t>Приведя в пример астраханских коллег, она обратила внимание на необходимость создания Электронного каталога Томской области, в который москвичи могли бы заходить, отбирать ОНКН, имеющие российскую значимость, и, таким образом, вести более оперативную совместную работу с нами. Также Н.А. Нефедова заметила, что успешность специалистов из других регионов во многом определяется более многочисленным составом экспертного совета, основным содержанием деятельности которого является экспертиза ОНКН, и предложила в начале следующего года пополнить состав действующего Экспертного совета по созданию Единого реестра ОНКН Томской области за счет руководителей и специалистов архивов, музеев, вузов, библиотек, которые могли бы оказывать существенное содействие в работе по созданию Реестра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aps/>
        </w:rPr>
        <w:t>Вопрос:</w:t>
      </w:r>
    </w:p>
    <w:p>
      <w:pPr>
        <w:pStyle w:val="Normal"/>
        <w:jc w:val="both"/>
        <w:rPr/>
      </w:pPr>
      <w:r>
        <w:rPr>
          <w:caps/>
        </w:rPr>
        <w:t>в</w:t>
      </w:r>
      <w:r>
        <w:rPr/>
        <w:t>озможно ли размещение информации об объектах НКН на сайте ДНТ пока у нас нет специализированной электронной программы?</w:t>
      </w:r>
    </w:p>
    <w:p>
      <w:pPr>
        <w:pStyle w:val="Normal"/>
        <w:jc w:val="both"/>
        <w:rPr/>
      </w:pPr>
      <w:r>
        <w:rPr/>
        <w:t xml:space="preserve">- Л.А. Коровина уже ведет поиск специалистов, которые могли бы разработать такую программу, пока можно размещать информацию об НКН Томской области, прошедших экспертизу и принятых к рассмотрению в Москв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И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ind w:left="720" w:hanging="360"/>
        <w:jc w:val="both"/>
        <w:rPr/>
      </w:pPr>
      <w:r>
        <w:rPr/>
        <w:t xml:space="preserve">1.1Ходатайствовать перед Департаментом по культуре Томской области о  включении в 2013 г. в состав Экспертного совета руководителей и специалистов    музеев, архивов, ВУЗов и других заинтересованных в его работе учреждений </w:t>
        <w:br/>
        <w:t>г. Томска.</w:t>
      </w:r>
    </w:p>
    <w:p>
      <w:pPr>
        <w:pStyle w:val="Normal"/>
        <w:numPr>
          <w:ilvl w:val="1"/>
          <w:numId w:val="5"/>
        </w:numPr>
        <w:ind w:left="720" w:hanging="36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Уточнить схему работы по созданию Реестра НКН Томской области: </w:t>
      </w:r>
    </w:p>
    <w:p>
      <w:pPr>
        <w:pStyle w:val="Normal"/>
        <w:ind w:left="708" w:hanging="0"/>
        <w:jc w:val="both"/>
        <w:rPr/>
      </w:pPr>
      <w:r>
        <w:rPr/>
        <w:t>рабочая группа – Экспертный совет – рабочая группа с возможным участием в ее работе экспертов.</w:t>
      </w:r>
    </w:p>
    <w:p>
      <w:pPr>
        <w:pStyle w:val="Normal"/>
        <w:numPr>
          <w:ilvl w:val="1"/>
          <w:numId w:val="5"/>
        </w:numPr>
        <w:ind w:left="720" w:hanging="36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Разместить на сайте ДНТ «Авангард» информацию о тех объектах нематериального культурного наследия, которые были приняты в Москве к рассмотрению как ОНКН Томской области.</w:t>
        <w:tab/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СЛУШАЛИ:</w:t>
      </w:r>
    </w:p>
    <w:p>
      <w:pPr>
        <w:pStyle w:val="Normal"/>
        <w:ind w:firstLine="708"/>
        <w:jc w:val="both"/>
        <w:rPr/>
      </w:pPr>
      <w:r>
        <w:rPr/>
        <w:t>Д.В. Загоскина – отметил продуктивность поездки в Парабельский и Каргасокский районы, в ходе которой было выявлено 6 объектов НКН: вязание чулка на одной игле, изготовление охотничьих лыж, сказки и легенды, изготовление лодок. Есть один спорный вопрос, касающийся творчества мастерицы Вяловой из Каргасокского района, которое можно отнести к традиционному мировоззрению или к устному народному творчеству (сказки), а вырезанные на бумаге рисунки – иллюстрации к нему. Необходимо сделать расшифровку аудиозаписей, составить черновики анкет каждого объек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aps/>
        </w:rPr>
      </w:pPr>
      <w:r>
        <w:rPr>
          <w:caps/>
        </w:rPr>
        <w:t>Выступили:</w:t>
      </w:r>
    </w:p>
    <w:p>
      <w:pPr>
        <w:pStyle w:val="Normal"/>
        <w:ind w:firstLine="708"/>
        <w:jc w:val="both"/>
        <w:rPr/>
      </w:pPr>
      <w:r>
        <w:rPr/>
        <w:t>Н.А. Нефедова  – добавила, что в Парабельском районе есть старообрядческая деревня, представляющая большой интерес для работы по выявлению ОНКН, но туда можно будет поехать только после проведения предварительной работы парабельских специалистов и согласования с жителями деревни.</w:t>
      </w:r>
    </w:p>
    <w:p>
      <w:pPr>
        <w:pStyle w:val="Normal"/>
        <w:ind w:firstLine="708"/>
        <w:jc w:val="both"/>
        <w:rPr/>
      </w:pPr>
      <w:r>
        <w:rPr/>
        <w:t>О.М. Рындина – обратила внимание, что необходимо также включить в список ОНКН печь для выпечки хлеба, ее нужно обязательно засня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ПРОС:</w:t>
      </w:r>
    </w:p>
    <w:p>
      <w:pPr>
        <w:pStyle w:val="Normal"/>
        <w:jc w:val="both"/>
        <w:rPr/>
      </w:pPr>
      <w:r>
        <w:rPr/>
        <w:t>Не являются ли лодки новоделом?</w:t>
      </w:r>
    </w:p>
    <w:p>
      <w:pPr>
        <w:pStyle w:val="Normal"/>
        <w:jc w:val="both"/>
        <w:rPr/>
      </w:pPr>
      <w:r>
        <w:rPr/>
        <w:t>- Технология изготовления лодок включает 2 традиции: русскую и остяцкую, но основой является остяцкая традиция, и нужно обязательно рассказать в описании этих объектов об истоках технологии их изготовления, исторических корн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ПРОС:</w:t>
      </w:r>
    </w:p>
    <w:p>
      <w:pPr>
        <w:pStyle w:val="Normal"/>
        <w:jc w:val="both"/>
        <w:rPr/>
      </w:pPr>
      <w:r>
        <w:rPr/>
        <w:t>Кто будет заниматься расшифровкой сделанных в северных районах записей?</w:t>
      </w:r>
    </w:p>
    <w:p>
      <w:pPr>
        <w:pStyle w:val="Normal"/>
        <w:jc w:val="both"/>
        <w:rPr/>
      </w:pPr>
      <w:r>
        <w:rPr/>
        <w:t>- Целесообразно начать описание с долбленки из Нельмача, эту работу могут выполнить С.И. Дроздова и 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И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Включить в список описываемых рабочей группой ОНКН объекты, выявленные в Парабельском и Каргасокском районе во время командировки: вязание на одной игле, изготовление охотничьих лыж,  сказки и легенды коренных жителей (селькупов, хантов), изготовление лодки-дощатика, лодки-долбленки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Поручить описание лодки-долбленки из Нельмача С.И. Дроздовой и Д.В. Загоскин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СЛУШАЛИ:</w:t>
      </w:r>
    </w:p>
    <w:p>
      <w:pPr>
        <w:pStyle w:val="Normal"/>
        <w:ind w:firstLine="708"/>
        <w:jc w:val="both"/>
        <w:rPr/>
      </w:pPr>
      <w:r>
        <w:rPr/>
        <w:t>Д.В. Загоскина – пояснил, что В.В. Генералова отсутствует на заседании в связи с творческой поездкой, и предложил прослушать представленные ей записи интервью с исполнительницей народных песен д. Филимоновки и песни в ее исполнении, записанные  в октябре 2012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СТУПИЛИ:</w:t>
      </w:r>
    </w:p>
    <w:p>
      <w:pPr>
        <w:pStyle w:val="Normal"/>
        <w:jc w:val="both"/>
        <w:rPr/>
      </w:pPr>
      <w:r>
        <w:rPr/>
        <w:tab/>
        <w:t>Г.М. Дробышевская – отметила, что исполнительница не помнит точно, откуда узнала о песнях,  манера исполнения песен дает возможность предполагать, что это европейская традиция, новосельческий фольклор 19 в., необходимо уточнить это предположение архивными данными.</w:t>
      </w:r>
    </w:p>
    <w:p>
      <w:pPr>
        <w:pStyle w:val="Normal"/>
        <w:jc w:val="both"/>
        <w:rPr/>
      </w:pPr>
      <w:r>
        <w:rPr/>
        <w:tab/>
        <w:t>О.М. Рындина – указала на упоминание в интервью о выходцах рода исполнительницы из Смоленской губернии и на необходимость показать отличительные черты локальной культуры, характерные только для д. Филимоновки, согласилась с необходимостью дополнительного архивного исследования и предложила поручить эту работу В.В. Генераловой, оказывая ей в случае необходимости помощ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И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оручить В.В. Генераловой собрать архивную информацию о представленных на рассмотрение Совета русских народных свадебных песнях с. Филимоновки Асиновского района Томской области, чтобы определить, к какой европейской группе принадлежали те переселенцы, которые донесли до нас эти песни, и когда они появились  на территории Асиновского района Томской област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СЛУШАЛИ:</w:t>
      </w:r>
    </w:p>
    <w:p>
      <w:pPr>
        <w:pStyle w:val="Normal"/>
        <w:ind w:firstLine="720"/>
        <w:jc w:val="both"/>
        <w:rPr/>
      </w:pPr>
      <w:r>
        <w:rPr/>
        <w:t xml:space="preserve">Д.В. Загоскина – подчеркнул, что эксперты в ходе заседания уже высказали свои предложения и мнения об объектах, которые необходимо включить в список последующего описания и  рассмотрения для включения в дальнейшем в Реестр ОНКН Томской области, и предложил Н.А. Нефедовой изложить информацию об объектах НКН, полученную  из муниципальных образований области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СТУПИЛИ:</w:t>
      </w:r>
    </w:p>
    <w:p>
      <w:pPr>
        <w:pStyle w:val="Normal"/>
        <w:ind w:firstLine="708"/>
        <w:jc w:val="both"/>
        <w:rPr/>
      </w:pPr>
      <w:r>
        <w:rPr/>
        <w:t>Н.А. Нефедова – рассказала, что на прошедшем областном семинаре специалистам из районов было дано задание до 1 декабря предоставить информацию об объектах нематериального культурного наследия, и озвучила уже поступившие в ДНТ данные из Бакчарского, Асиновского, Верхнекетского, Кривошеинского, Первомайского, Тегульдетского, Томского, Чаинского  район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ПРОС:</w:t>
      </w:r>
    </w:p>
    <w:p>
      <w:pPr>
        <w:pStyle w:val="Normal"/>
        <w:jc w:val="both"/>
        <w:rPr/>
      </w:pPr>
      <w:r>
        <w:rPr/>
        <w:t>Почему на сайте «Авангарда» нет анкеты для первичного сбора информации об НКН, разработанной Л.А. Коровиной?</w:t>
      </w:r>
    </w:p>
    <w:p>
      <w:pPr>
        <w:pStyle w:val="Normal"/>
        <w:jc w:val="both"/>
        <w:rPr/>
      </w:pPr>
      <w:r>
        <w:rPr/>
        <w:t>- Нужно включить эту анкету в состав инструкции по первичному выявлению, отбору и предоставлению сведений об объектах нематериального культурного наследия в Экспертный совет для каталога ОНКН Томской области,  размещенной на сайте ДН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ПРОС:</w:t>
      </w:r>
    </w:p>
    <w:p>
      <w:pPr>
        <w:pStyle w:val="Normal"/>
        <w:jc w:val="both"/>
        <w:rPr/>
      </w:pPr>
      <w:r>
        <w:rPr/>
        <w:t>Когда планируется проведение  следующего заседания Совета?</w:t>
      </w:r>
    </w:p>
    <w:p>
      <w:pPr>
        <w:pStyle w:val="Normal"/>
        <w:jc w:val="both"/>
        <w:rPr/>
      </w:pPr>
      <w:r>
        <w:rPr/>
        <w:t>- После 10 декабря по согласованию со всеми членами Экспертного со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И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360" w:hanging="0"/>
        <w:jc w:val="both"/>
        <w:rPr/>
      </w:pPr>
      <w:r>
        <w:rPr/>
        <w:t>4.1Одобрить список ОНКН, полученных из муниципальных образований Томской области, и продолжить работу по его составлению.</w:t>
        <w:tab/>
        <w:br/>
      </w:r>
    </w:p>
    <w:p>
      <w:pPr>
        <w:pStyle w:val="Normal"/>
        <w:ind w:left="360" w:hanging="0"/>
        <w:jc w:val="both"/>
        <w:rPr/>
      </w:pPr>
      <w:r>
        <w:rPr/>
        <w:t>4.2  Включить анкету для первичного сбора информации об НКН, разработанную Л.А. Коровиной в состав инструкции по первичному выявлению, отбору и предоставлению сведений об объектах нематериального культурного наследия в Экспертный совет для каталога ОНКН Томской области.</w:t>
        <w:tab/>
        <w:br/>
      </w:r>
    </w:p>
    <w:p>
      <w:pPr>
        <w:pStyle w:val="Normal"/>
        <w:ind w:left="360" w:hanging="0"/>
        <w:jc w:val="both"/>
        <w:rPr/>
      </w:pPr>
      <w:r>
        <w:rPr/>
        <w:t>4.3Очередное заседание Совета провести в декабре по согласованию с  его участникам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едседатель</w:t>
        <w:tab/>
        <w:tab/>
        <w:tab/>
        <w:t>Д.В. Загоскин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екретарь</w:t>
        <w:tab/>
        <w:tab/>
        <w:tab/>
        <w:t>Е.В. Луз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1:59:00Z</dcterms:created>
  <dc:creator>Admin</dc:creator>
  <dc:description/>
  <cp:keywords/>
  <dc:language>en-US</dc:language>
  <cp:lastModifiedBy>Admin</cp:lastModifiedBy>
  <cp:lastPrinted>2012-11-29T14:30:00Z</cp:lastPrinted>
  <dcterms:modified xsi:type="dcterms:W3CDTF">2012-11-30T03:37:00Z</dcterms:modified>
  <cp:revision>9</cp:revision>
  <dc:subject/>
  <dc:title>Областное государственное автономное учреждение культуры </dc:title>
</cp:coreProperties>
</file>