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седания Эксперт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зданию Единого реестра объектов НКН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09.11.2012</w:t>
        <w:tab/>
        <w:tab/>
        <w:tab/>
        <w:tab/>
        <w:tab/>
        <w:tab/>
        <w:tab/>
        <w:t>ОГАУК «ДНТ «Авангард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датайствовать перед Департаментом по культуре Томской области о  включении в 2013 г. в состав Экспертного совета руководителей и специалистов    музеев, архивов, ВУЗов и других заинтересованных в его работе учреждений </w:t>
        <w:br/>
        <w:t>г. Томс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очнить схему работы по созданию Реестра НКН Томской области: </w:t>
      </w:r>
    </w:p>
    <w:p>
      <w:pPr>
        <w:pStyle w:val="Normal"/>
        <w:ind w:left="708" w:hanging="0"/>
        <w:jc w:val="both"/>
        <w:rPr/>
      </w:pPr>
      <w:r>
        <w:rPr/>
        <w:t>рабочая группа – Экспертный совет – рабочая группа, допуская работу экспертов в составе рабочей групп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 сайте ДНТ «Авангард» информацию о тех объектах нематериального культурного наследия, которые были приняты в Москве к рассмотрению как ОНКН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в список описываемых ОНКН рабочей группой объекты выявленные в Парабельском и Каргасокском районе во время командировки: вязание на одной игле, изготовление охотничьих лыж,  сказки и легенды коренных жителей (селькупов, хантов), изготовление лодки-дощатик, лодки-долблен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описание лодки-долбленки из Нельмача С.И. Дроздовой и Д.В. Загос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В.В. Генераловой собрать архивную информацию о представленных на рассмотрение Совета русских народных свадебных песнях с. Филимоновки Асиновского района Томской области с тем, чтобы определить к какой европейской группе принадлежали те переселенцы, которые донесли до нас эти песни, и когда они появились  на территории Асиновского района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список ОНКН, полученных из муниципальных образований Томской области и продолжить работу по его соста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анкету для первичного сбора информации об НКН, разработанную Л.А. Коровиной в состав инструкции по первичному выявлению, отбору и предоставления сведений об объектах нематериального культурного наследия в Экспертный совет для каталога ОНКН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ередное заседание Совета провести в декабре по согласованию с  его участник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едатель</w:t>
        <w:tab/>
        <w:tab/>
        <w:t>Д.В. Загоскин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кретарь </w:t>
        <w:tab/>
        <w:tab/>
        <w:t>Е.В. Л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2:00Z</dcterms:created>
  <dc:creator>Admin</dc:creator>
  <dc:description/>
  <cp:keywords/>
  <dc:language>en-US</dc:language>
  <cp:lastModifiedBy>Admin</cp:lastModifiedBy>
  <cp:lastPrinted>2012-11-21T12:52:00Z</cp:lastPrinted>
  <dcterms:modified xsi:type="dcterms:W3CDTF">2012-11-29T08:47:00Z</dcterms:modified>
  <cp:revision>4</cp:revision>
  <dc:subject/>
  <dc:title>РЕШЕНИЯ</dc:title>
</cp:coreProperties>
</file>