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от 6 января 1999 г. N 7-Ф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 народных художественных промыслах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 Государственной Думой 9 декабря 199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добрен Советом Федерации 24 декабря 199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Народные художественные промыслы представляют собой неотъемлемое достояние и одну из форм народного творчества народов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Сохранение, возрождение и развитие народных художественных промыслов является важной государственной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Предмет регулирования настоящего Федерального закона</w:t>
      </w:r>
    </w:p>
    <w:p>
      <w:pPr>
        <w:pStyle w:val="Normal"/>
        <w:rPr/>
      </w:pPr>
      <w:r>
        <w:rPr/>
        <w:t xml:space="preserve"> </w:t>
      </w:r>
      <w:r>
        <w:rPr/>
        <w:t>Настоящий Федеральный закон регулирует отношения в области народных художественных промыслов на территории Российской Федерации. Участниками указанных отношений являются граждане и юридические лица любых организационно-правовых форм и форм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Правовое регулирование отношений в области народных художественных промысл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овое регулирование отношений в области народных художественных промыслов основывается на соответствующих положениях Конституции Российской Федерации, Закона Российской Федерации "Основы законодательства Российской Федерации о культуре", других законов Российской Федерации и осуществляется настоящим Федеральным законом, принимаемыми в соответствии с ним другими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ношения в области народных художественных промыслов, касающиеся правовой охраны и использования объектов интеллектуальной собственности, регулируются законодательством Российской Федерации об интеллекту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Основные понятия</w:t>
      </w:r>
    </w:p>
    <w:p>
      <w:pPr>
        <w:pStyle w:val="Normal"/>
        <w:rPr/>
      </w:pPr>
      <w:r>
        <w:rPr/>
        <w:t xml:space="preserve"> </w:t>
      </w: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родный художественный промысел - одна из форм народного творчества, деятельность по созданию художественных изделий утилитарного и (или) декоративного назначения, осуществляемая на основе коллективного освоения и преемственного развития традиций народного искусства в определенной местности в процессе творческого ручного и (или) механизированного труда мастеров народных художественных промысл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традиционного бытования народного художественного промысла - территория, в пределах которой исторически сложился и развивается в соответствии с самобытными традициями народный художественный промысел, существует его социально-бытовая инфраструктура и могут находиться необходимые сырьевые ресурс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делие народного художественного промысла - художественное изделие утилитарного и (или) декоративного назначения, изготовленное в соответствии с традициями данного промыс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никальное изделие народного художественного промысла - единственное в своем роде, имеющее высокую художественную ценность изделие народного художественного промыс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иповой образец изделия народного художественного промысла - образец, который выполнен в виде готового изделия, рисунка (схемы, типовой композиции), макета (модели) и предназначен для воспроизведения в установленном порядке, в том числе с применением творческого варьир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стер народного художественного промысла - физическое лицо, которое изготавливает изделия определенного народного художественного промысла в соответствии с его тради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ворческое варьирование - одна из форм проявления народного творчества, основной метод воспроизведения типового образца изделия народного художественного промысла, который предусматривает внесение изменений и дополнений в композиционное, цветовое, орнаментальное, пластическое и иное художественное решение изделия, не приводящих к снижению художественного уровня и качества изготовления изделия народного художественного промысла в сравнении с его типовым образ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Основы государственной политики в области народных художественных промысл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Органы государственной власти Российской Федерации обеспечивают экономические, социальные и иные условия для сохранения, возрождения и развития народных художественных промыслов, в том числе:</w:t>
      </w:r>
    </w:p>
    <w:p>
      <w:pPr>
        <w:pStyle w:val="Normal"/>
        <w:rPr/>
      </w:pPr>
      <w:r>
        <w:rPr/>
        <w:t xml:space="preserve"> </w:t>
      </w:r>
      <w:r>
        <w:rPr/>
        <w:t>принимают в соответствии с законодательством Российской Федерации федеральные целевые программы сохранения, возрождения и развития народных художественных промыслов;</w:t>
      </w:r>
    </w:p>
    <w:p>
      <w:pPr>
        <w:pStyle w:val="Normal"/>
        <w:rPr/>
      </w:pPr>
      <w:r>
        <w:rPr/>
        <w:t xml:space="preserve"> </w:t>
      </w:r>
      <w:r>
        <w:rPr/>
        <w:t>способствуют осуществлению инвестиционных проектов в целях сохранения, возрождения и развития народных художественных промысл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авливают в соответствии с законодательством Российской Федерации для организаций и индивидуальных предпринимателей, осуществляющих свою деятельность в области народных художественных промыслов, льготы по налогам и тарифам на продукцию и услуги естественных монополий, а также порядок заготовки и приобретения сырья и материалов, подлежащих учету и охране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ют меры по поддержке народных художественных промыслов посредством предоставления организациям народных художественных промыслов бюджетных кредитов, а также субсидий и субвенций из федерального бюджета, в том числе на финансирование расходов на электрическую энергию и железнодорожные перевозки изготовленной продукции;</w:t>
      </w:r>
    </w:p>
    <w:p>
      <w:pPr>
        <w:pStyle w:val="Normal"/>
        <w:rPr/>
      </w:pPr>
      <w:r>
        <w:rPr/>
        <w:t xml:space="preserve"> </w:t>
      </w:r>
      <w:r>
        <w:rPr/>
        <w:t>содействуют обучению и подготовке работников для народных художественных промысл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особствуют пропаганде искусства народных художественных промыслов в Российской Федерации и за пределами Российской Федерации, в том числе посредством организации выставок, конкурсов, аукционов, специализированной торговли изделиями народных художественных промыслов, развития международного обмена и внешнеэкономической деятельности в данной области;</w:t>
      </w:r>
    </w:p>
    <w:p>
      <w:pPr>
        <w:pStyle w:val="Normal"/>
        <w:rPr/>
      </w:pPr>
      <w:r>
        <w:rPr/>
        <w:t xml:space="preserve"> </w:t>
      </w:r>
      <w:r>
        <w:rPr/>
        <w:t>поддерживают деятельность некоммерческих организаций, в том числе общественных организаций (объединений), в области народных художественных промысл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имают меры по сохранению народных художественных промыслов и творческих работников народных художественных промыслов при осуществлении процедур, направленных на предотвращение банкротства организаций народных художественных промыслов, при реорганизации или ликвидации указанных организаций;</w:t>
      </w:r>
    </w:p>
    <w:p>
      <w:pPr>
        <w:pStyle w:val="Normal"/>
        <w:rPr/>
      </w:pPr>
      <w:r>
        <w:rPr/>
        <w:t xml:space="preserve"> </w:t>
      </w:r>
      <w:r>
        <w:rPr/>
        <w:t>устанавливают иные формы государственной поддержки народных художественных промыс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пециально уполномоченные федеральные органы исполнительной власти могут принимать решения об отказе в предоставлении организациям, продукция которых отнесена к изделиям народных художественных промыслов, субсидий и субвенций из федерального бюджета, а также льгот по федеральным налогам в случаях установления несоответствия этой продукции положениям статей 3 и 7 настоящего Федерального зак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Органы государственной власти субъектов Российской Федерации в соответствии с настоящим Федеральным законом осуществляют дополнительные меры по поддержке народных художественных промыслов, их сохранению, возрождению и развитию, в том числе посредством установления налоговых и иных льг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Органы местного самоуправления участвуют в решении вопросов сохранения, возрождения и развития народных художественных промыслов в соответствии с законодательством, в том числе посредством установления льгот по местным нало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Организации народных художественных промысл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Основной задачей деятельности организаций народных художественных промыслов является сохранение, возрождение и развитие традиций народных художественных промыс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К организациям народных художественных промыслов относятся организации (юридические лица) любых организационно-правовых форм и форм собственности, в выпуске товаров и услуг которых изделия народных художественных промыслов, по данным федерального государственного статистического наблюдения за предыдущий год, составляют не менее 50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Мастер народного художественного промыс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стер народного художественного промысла вправе осуществлять свою деятельность на условиях трудового договора (контракта) или гражданско-правового договора с юридическим лицом либо в качестве индивидуального предпринимателя без образования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Отнесение изделий к изделиям народных художественных промысл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Отнесение изделий к изделиям народных художественных промыслов осуществляется на основе решений художественно-экспертных советов по народным художественным промыслам, принимаемых по результатам рассмотрения представленных типовых образцов и уникальных изделий народных художественных промыслов. Эти решения принимаются в соответствии с перечнем видов производств и групп изделий народных художественных промыслов, который утверждается в порядке, устанавливаемом Правительством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2. Субъекты Российской Федерации с учетом положений настоящего Федерального закона устанавливают порядок отнесения изделий, изготовляемых на их территориях, к изделиям народных художественных промыс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 изделиям народных художественных промыслов не могут быть отнесены изделия, в технологии изготовления которых невозможно применение творческого варьирования типовых образцов данных издели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очевышитые изделия, изготовленные на вышивальных машинах - автоматах или полуавтоматах - без сочетания с ручной вышивкой или с вышивкой, выполненной на вышивальных машинах, которые позволяют творчески выполнять и варьировать вышивку;</w:t>
      </w:r>
    </w:p>
    <w:p>
      <w:pPr>
        <w:pStyle w:val="Normal"/>
        <w:rPr/>
      </w:pPr>
      <w:r>
        <w:rPr/>
        <w:t xml:space="preserve"> </w:t>
      </w:r>
      <w:r>
        <w:rPr/>
        <w:t>изделия из тканей, декорированные посредством фотопечати без сочетания с ручными способами декорирования изделий;</w:t>
      </w:r>
    </w:p>
    <w:p>
      <w:pPr>
        <w:pStyle w:val="Normal"/>
        <w:rPr/>
      </w:pPr>
      <w:r>
        <w:rPr/>
        <w:t xml:space="preserve"> </w:t>
      </w:r>
      <w:r>
        <w:rPr/>
        <w:t>изделия из тканей, ковры и ковровые изделия, изготовленные на машинах без сочетания с ручным исполнени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делия из металла и ювелирные изделия, изготовленные посредством штамповки и литья, за исключением литья по восковым моделям, без последующей чеканки, гравировки, росписи, травления или без применения других способов ручной декоративной обработки метал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ерамические изделия, изготовленные посредством литья без последующей росписи, лепки или без применения иных способов ручного декорирования изделий;</w:t>
      </w:r>
    </w:p>
    <w:p>
      <w:pPr>
        <w:pStyle w:val="Normal"/>
        <w:rPr/>
      </w:pPr>
      <w:r>
        <w:rPr/>
        <w:t xml:space="preserve"> </w:t>
      </w:r>
      <w:r>
        <w:rPr/>
        <w:t>изделия, изготовленные на вязальных машинах-автоматах без сочетания с декоративной ручной вязкой, вышивкой или с иными способами ручного декорирования издел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ругие изделия, изготовленные механическим способом с использованием мотивов народного искусства.</w:t>
      </w:r>
    </w:p>
    <w:p>
      <w:pPr>
        <w:pStyle w:val="Normal"/>
        <w:rPr/>
      </w:pPr>
      <w:r>
        <w:rPr/>
        <w:t xml:space="preserve"> </w:t>
      </w:r>
      <w:r>
        <w:rPr/>
        <w:t>4. Решения, принимаемые по вопросам отнесения изделий к изделиям народных художественных промыслов, могут быть обжалованы в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Художественно-экспертные советы по народным художественным промыслам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Для осуществления деятельности по отнесению изготовляемых изделий к изделиям народных художественных промыслов органами исполнительной власти субъектов Российской Федерации создаются художественно-экспертные советы по народным художественным промысл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Художественно-экспертные советы по народным художественным промыслам осуществляют свою деятельность на основе типового положения о художественно-экспертном совете по народным художественным промыслам, которое утверждается в порядке, устанавливаемом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Места традиционного бытования народных художественных промыслов</w:t>
      </w:r>
    </w:p>
    <w:p>
      <w:pPr>
        <w:pStyle w:val="Normal"/>
        <w:rPr/>
      </w:pPr>
      <w:r>
        <w:rPr/>
        <w:t xml:space="preserve"> </w:t>
      </w:r>
      <w:r>
        <w:rPr/>
        <w:t>1. Места традиционного бытования народных художественных промыслов устанавливаются субъектами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Земли, на которых расположены места традиционного бытования народных художественных промыслов, могут быть отнесены к землям историко-культурного назначения в порядке, устанавливаемом земельным законодательством Российской Федерации и законодательством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Вступление в силу настоящего Федерального закона</w:t>
      </w:r>
    </w:p>
    <w:p>
      <w:pPr>
        <w:pStyle w:val="Normal"/>
        <w:rPr/>
      </w:pPr>
      <w:r>
        <w:rPr/>
        <w:t xml:space="preserve"> </w:t>
      </w: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  <w:r>
        <w:rPr/>
        <w:t>2. Предложить Президент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3. Поручить Правительству Российской Федерации привести свои нормативные правовые акты в соответствие с настоящим Федеральным законом, а также разработать нормативные правовые акты, обеспечивающие реализацию настоящего Федерального зако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резидент Российской Федерации </w:t>
        <w:tab/>
        <w:t>Б.Ельцин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 xml:space="preserve"> </w:t>
      </w:r>
      <w:r>
        <w:rPr/>
        <w:t>6 января 1999 года,</w:t>
      </w:r>
    </w:p>
    <w:p>
      <w:pPr>
        <w:pStyle w:val="Normal"/>
        <w:rPr/>
      </w:pPr>
      <w:r>
        <w:rPr/>
        <w:t xml:space="preserve"> </w:t>
      </w:r>
      <w:r>
        <w:rPr/>
        <w:t xml:space="preserve">N 7-ФЗ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36:00Z</dcterms:created>
  <dc:creator>Денис</dc:creator>
  <dc:description/>
  <cp:keywords/>
  <dc:language>en-US</dc:language>
  <cp:lastModifiedBy>Admin</cp:lastModifiedBy>
  <dcterms:modified xsi:type="dcterms:W3CDTF">2012-09-27T03:29:00Z</dcterms:modified>
  <cp:revision>4</cp:revision>
  <dc:subject/>
  <dc:title>Федеральный закон от 6 января 1999 г</dc:title>
</cp:coreProperties>
</file>