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53340</wp:posOffset>
            </wp:positionV>
            <wp:extent cx="1440180" cy="2065020"/>
            <wp:effectExtent l="0" t="0" r="0" b="0"/>
            <wp:wrapTight wrapText="bothSides">
              <wp:wrapPolygon edited="0">
                <wp:start x="-136" y="0"/>
                <wp:lineTo x="-136" y="21490"/>
                <wp:lineTo x="21600" y="2149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мишев Сергей Николаевич, родился  03.02.1977года в посёлке Гришкино Чаинского района Томской области. В настоящее время проживает в селе Дубровка Зырянского района Томской области.  Работе с деревом обучился у деда. Основная тематика творчества – изготовление мебели с украшением резь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-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- (38243)-25-345; 8-913-814-06-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6917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701290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4:00Z</dcterms:created>
  <dc:creator>Марина</dc:creator>
  <dc:description/>
  <cp:keywords/>
  <dc:language>en-US</dc:language>
  <cp:lastModifiedBy>Z1</cp:lastModifiedBy>
  <dcterms:modified xsi:type="dcterms:W3CDTF">2015-06-24T11:11:00Z</dcterms:modified>
  <cp:revision>5</cp:revision>
  <dc:subject/>
  <dc:title/>
</cp:coreProperties>
</file>