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42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шения жюри от 10.12. 2021 г.</w:t>
      </w:r>
    </w:p>
    <w:p>
      <w:pPr>
        <w:pStyle w:val="Default"/>
        <w:jc w:val="center"/>
        <w:rPr/>
      </w:pPr>
      <w:r>
        <w:rPr/>
        <w:t>областного фотоконкурса «Дочки-матери», посвящённого Дню матери.</w:t>
      </w:r>
    </w:p>
    <w:p>
      <w:pPr>
        <w:pStyle w:val="Default"/>
        <w:rPr/>
      </w:pPr>
      <w:r>
        <w:rPr/>
        <w:t xml:space="preserve">                                                                </w:t>
      </w:r>
      <w:r>
        <w:rPr/>
        <w:t>(01-15). 12. 2021 г.</w:t>
      </w:r>
    </w:p>
    <w:p>
      <w:pPr>
        <w:pStyle w:val="Normal"/>
        <w:spacing w:lineRule="auto" w:line="240" w:before="0" w:after="0"/>
        <w:ind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 жюри: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седатель</w:t>
      </w:r>
      <w:r>
        <w:rPr>
          <w:rFonts w:cs="Times New Roman" w:ascii="Times New Roman" w:hAnsi="Times New Roman"/>
          <w:sz w:val="24"/>
          <w:szCs w:val="24"/>
        </w:rPr>
        <w:t xml:space="preserve"> - Микуцкая Татьяна Николаевна, искусствовед, заведующий научно-исследовательским отделом Томского областного художественного музея, член СХ РФ, Заслуженный работник культуры РФ;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ы жюр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ирков Андрей Владимирович, художник-фотограф ОГАУК «ДНТ «Авангард»;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чкарёв Дмитрий  Михайлович,  заведующий отделом</w:t>
      </w:r>
      <w:r>
        <w:rPr>
          <w:b/>
        </w:rPr>
        <w:t xml:space="preserve"> </w:t>
      </w:r>
      <w:r>
        <w:rPr>
          <w:rFonts w:cs="Times New Roman" w:ascii="Times New Roman" w:hAnsi="Times New Roman"/>
        </w:rPr>
        <w:t>цифровизации основ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sz w:val="24"/>
          <w:szCs w:val="24"/>
          <w:highlight w:val="yellow"/>
        </w:rPr>
        <w:t xml:space="preserve">   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роздова Светлана Ивановна, заведующий отделом народных промыслов и ремёсел;</w:t>
      </w:r>
    </w:p>
    <w:p>
      <w:pPr>
        <w:pStyle w:val="Normal"/>
        <w:spacing w:before="0" w:after="0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асильева Наталья Владимировна, ведущий методист по выставочной деятельности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АУК «ДНТ «Авангард»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Отсмотрев конкурсные работы, жюри  определило победителей конкурса:</w:t>
      </w:r>
    </w:p>
    <w:tbl>
      <w:tblPr>
        <w:tblW w:w="10031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2977"/>
        <w:gridCol w:w="1276"/>
      </w:tblGrid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победителя, участн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зультат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арабурко София Геннад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Парабель, Парабельский  р-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«Дочь и мама - вечное эхо друг друга».</w:t>
            </w:r>
            <w:r>
              <w:rPr>
                <w:rFonts w:cs="Times New Roman" w:ascii="Times New Roman" w:hAnsi="Times New Roman"/>
              </w:rPr>
              <w:t xml:space="preserve"> 2020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Гран - При</w:t>
            </w:r>
          </w:p>
        </w:tc>
      </w:tr>
      <w:tr>
        <w:trPr>
          <w:trHeight w:val="21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«Любители». Возрастная категория: от 14 до 19 лет.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уркина Дарья Евген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чаново, Молчановский р-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Четыре покол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. 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ванова  Светлана  Иван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огур, Колпашевский р-н, МБУ «ЦКиД», КДО «ДК «Лесопильщик», л/о «Изостуд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студии Бекбулатова Ирина Анатольев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ма, «Зажигай!». «Море я тебя слышу!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. 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аров Илья Александрови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пашево, Колпашевский р-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 «Городской молодежный центр»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Парфирьева Оксана Сергеев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ма всегда поддержит!..»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валенко Павел Юрь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яй, Первомайский р-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ы на свете всех ми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2021. 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лодецкая Ма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чаново, Молчановский р-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мина Зай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е фото, 20х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212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Категория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юбители». </w:t>
            </w:r>
            <w:r>
              <w:rPr>
                <w:rFonts w:cs="Times New Roman" w:ascii="Times New Roman" w:hAnsi="Times New Roman"/>
                <w:b/>
              </w:rPr>
              <w:t xml:space="preserve">Возрастная категория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19 и старше.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мыхова Кристина Азат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чаново, Молчановский р-н, МБОУ «Детский сад «Светлячок», музыкальный работни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ысоко сижу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чугина Олес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, Верхнекетский р-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вичьи секреты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Рааб  Карина Александровна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Пудовка, Кривошеинский р-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«Любовь мамы безгранична».</w:t>
            </w:r>
            <w:r>
              <w:rPr>
                <w:rFonts w:cs="Times New Roman" w:ascii="Times New Roman" w:hAnsi="Times New Roman"/>
                <w:szCs w:val="24"/>
              </w:rPr>
              <w:t xml:space="preserve"> 2021. Цветное фото, формат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уторина  Еле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ельниково, Шегарский р-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юбимая мама».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. 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епени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альцева Марина Анатол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чаново, Молчановский р-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А мы с мамой…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епени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бнер Алена Станислав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Берёзовка, Первомайский р-н, МАУ «ЦКС», Филиал №3 ЦДНТД и Э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й руководите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«У нас всегда есть повод быть счастливыми»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21. 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абушкина Ксения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 Первомайский р-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частливое мгнов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. Цветное фо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ерезина Еле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. Узень, Первомайский р-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«Мы кормили голубей».</w:t>
            </w:r>
            <w:r>
              <w:rPr>
                <w:rFonts w:cs="Times New Roman" w:ascii="Times New Roman" w:hAnsi="Times New Roman"/>
              </w:rPr>
              <w:t xml:space="preserve"> 2021. 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  <w:t>Бояринова Любовь Матв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. Куяново, </w:t>
            </w:r>
            <w:r>
              <w:rPr>
                <w:rFonts w:cs="Times New Roman" w:ascii="Times New Roman" w:hAnsi="Times New Roman"/>
                <w:lang w:bidi="en-US"/>
              </w:rPr>
              <w:t xml:space="preserve"> Первомайский р-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/>
                <w:lang w:bidi="en-US"/>
              </w:rPr>
              <w:t>«Мамина подружка». «Счастье – иметь дочь».</w:t>
            </w:r>
            <w:r>
              <w:rPr>
                <w:rFonts w:cs="Times New Roman" w:ascii="Times New Roman" w:hAnsi="Times New Roman"/>
                <w:lang w:bidi="en-US"/>
              </w:rPr>
              <w:t xml:space="preserve"> 2021. </w:t>
            </w:r>
            <w:r>
              <w:rPr>
                <w:rFonts w:cs="Times New Roman" w:ascii="Times New Roman" w:hAnsi="Times New Roman"/>
              </w:rPr>
              <w:t>Цветное фо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Брагина Кристина Роман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чаново, Молчановский р-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Ах, лето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Мама и доч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Бурягина Валентина Владимировна</w:t>
            </w:r>
          </w:p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Комсомольск,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Первомайский р-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Нежность - лучшее чувство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Васильева Анастасия Викторовна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. Первомайское, Первомай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 «ЦКС», режиссер РМЦНТиО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частье в квадрат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. 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роздов  Юрий Юрьевич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Володино, Кривошеинский р-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емья Дроздовых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е фото, формат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Дубровина Светлана Николаевна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Пудовка, Кривошеинский р-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мина нежност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. Цветное фото, формат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Желиховская Татьяна Карл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арга, Молчановский р-н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УК «ММЦНТ и Д», Наргинский ДТиД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сс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«Доченька любимая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2021. Цветное,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езюля Олеся Александр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у-Юл, Первомайский р-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Я сплету для дочери вен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езюля Сергей Александрович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Улу-Юл, Первомайский р-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ак хочется остановить это мгнов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сова Евгения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, Верхнекетский р-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БУЗ «Верхнекеткая РБ», врач-терапев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асленица блинная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Яркая, картинная, с пестрыми платками, круглыми бублями!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. 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теловская Лариса Вале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олчаново, Молчановский р-н, Администрация Молчановского р-на, главный специалист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одные, любимы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. 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ивошеина 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вошеино, Кривошеинский р-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Кривошеинская МЦКС», костюмер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юбимые дочер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. Цветное фото, формат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зьминых Ирина Серге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олчаново, Молчановский р-н, МАОУ «Молчановская СОШ № 2», учитель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 маминым стопа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. 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урмышова Ольга Сергее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Молчаново,Молчановский р-н, Управление по социальной политике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ского р-на, ведущий специали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нь рождения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. 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обаненко  Татьяна  Юрь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Вознесенка, Кривошеинский р-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Любимая доч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. Цветное фото. Формат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огачева Ирина Сергеевн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огур, Колпашевский р-н, МБУ «ЦКиД», КДО «ДК «Лесопильщик», л/о «Изостудия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изостудии Бекбулатова Ирина Анатольев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с мамулей как подружки!..». «Мейкап от мамы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2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е фото, 30х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Мартыненко Наталья Юрьевна </w:t>
            </w:r>
          </w:p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Комсомольск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, Первомайский р-н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«Цветущие розы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2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гильная Елена Николае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оворождественское, Томский р-н, МБУ «ЦДК с. Новорождественское», кружок «Умелые ручки», руководитель круж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В ожидании Дедушки Мороз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е фото, 30х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орозова Лили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, Верхнекетский р-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ерхнекетского р-на,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культуре, молодежной политике, спорту и туризм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«Как хорошо, когда есть дочь, как солнце, яркая, точь в точь!»</w:t>
            </w:r>
            <w:r>
              <w:rPr>
                <w:rFonts w:cs="Times New Roman" w:ascii="Times New Roman" w:hAnsi="Times New Roman"/>
                <w:szCs w:val="24"/>
              </w:rPr>
              <w:t>. 2021.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Цветное фото, 20х3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Медведева Юлия Анатольев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с. Первомайское, </w:t>
            </w:r>
            <w:r>
              <w:rPr>
                <w:rFonts w:cs="Times New Roman" w:ascii="Times New Roman" w:hAnsi="Times New Roman"/>
                <w:szCs w:val="24"/>
              </w:rPr>
              <w:t>Первомайский р-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«Прогулка».</w:t>
            </w:r>
            <w:r>
              <w:rPr>
                <w:rFonts w:cs="Times New Roman" w:ascii="Times New Roman" w:hAnsi="Times New Roman"/>
                <w:szCs w:val="24"/>
              </w:rPr>
              <w:t xml:space="preserve">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Меший Алексей Александрович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Володино, Кривошеинский р-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«Опять дочка!».</w:t>
            </w:r>
            <w:r>
              <w:rPr>
                <w:rFonts w:cs="Times New Roman" w:ascii="Times New Roman" w:hAnsi="Times New Roman"/>
                <w:szCs w:val="24"/>
              </w:rPr>
              <w:t>2021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ветное фото, формат А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ичугина Олес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Белый Яр, Верхнекетский р-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у, скушай, доченька, кусочек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b/>
                <w:i/>
                <w:lang w:bidi="en-US"/>
              </w:rPr>
              <w:t>Покатилова Алиса Константин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. Куяново,</w:t>
            </w:r>
            <w:r>
              <w:rPr>
                <w:rFonts w:cs="Times New Roman" w:ascii="Times New Roman" w:hAnsi="Times New Roman"/>
                <w:lang w:bidi="en-US"/>
              </w:rPr>
              <w:t xml:space="preserve"> Первомайский р-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lang w:bidi="en-US"/>
              </w:rPr>
            </w:pPr>
            <w:r>
              <w:rPr>
                <w:rFonts w:cs="Times New Roman" w:ascii="Times New Roman" w:hAnsi="Times New Roman"/>
                <w:i/>
                <w:lang w:bidi="en-US"/>
              </w:rPr>
              <w:t>«Поле. Русское поле…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i/>
                <w:lang w:bidi="en-US"/>
              </w:rPr>
              <w:t>«Колоски». «Осенняя пора»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bidi="en-US"/>
              </w:rPr>
              <w:t xml:space="preserve">2021. </w:t>
            </w:r>
            <w:r>
              <w:rPr>
                <w:rFonts w:cs="Times New Roman" w:ascii="Times New Roman" w:hAnsi="Times New Roman"/>
              </w:rPr>
              <w:t>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ховцева Елена Владимир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ервомайское, Первомайский р-н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ОУ «Детский сад «Родничок», воспитате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«Я и мои доченьки».  «Вот такой получился отдых».</w:t>
            </w:r>
            <w:r>
              <w:rPr>
                <w:rFonts w:cs="Times New Roman" w:ascii="Times New Roman" w:hAnsi="Times New Roman"/>
                <w:szCs w:val="24"/>
              </w:rPr>
              <w:t xml:space="preserve"> 2020. Цветное фо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2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удникова Ярина Павлов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чаново, Молчановский р-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Девичьи секреты». 2020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Любимая моя»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Зимняя сказ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>Привалова Евгения Викторовна</w:t>
            </w:r>
          </w:p>
          <w:p>
            <w:pPr>
              <w:pStyle w:val="Normal"/>
              <w:spacing w:lineRule="auto" w:line="240" w:before="0" w:after="0"/>
              <w:ind w:left="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. Комсомольск,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 Первомайский р-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>«Лыжня зовет!».  «Лучше счастья нет на свете, чем улыбка мамочки»</w:t>
            </w:r>
            <w:r>
              <w:rPr>
                <w:rFonts w:cs="Times New Roman" w:ascii="Times New Roman" w:hAnsi="Times New Roman"/>
                <w:szCs w:val="24"/>
              </w:rPr>
              <w:t xml:space="preserve"> .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ивиринова  Ксения Олег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Пудовка, Кривошеинский р-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олько вместе, только рядом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. Цветное фото, формат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Струкова Кристина Евгеньевна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Тогур, Колпашевский р-он, МБУ «ЦКиД», КДО «ДК «Лесопильщик», л/о «Изостудия»,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 изостудии Бекбулатова Ирина Анатольев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Счастье мое!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. 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йлашева Анна Леонид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ьск, Кривошеинский р-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Моя дочь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е фото, формат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рентьева Але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Никольск, Кривошеинский р-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Мама и доч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. Цветное фото, формат А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ревская Маргарита Никола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 Сулзат, Молчановский р-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ММЦНТ и Д», Сулзатский ДТиД, заведующа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Подружк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0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80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ова Екатери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Молчаново, Молчановский р-н, Управление по вопросам жизнеобеспечения  и безопасности  Администрации Молчановского района, ведущий специалис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Моя выпускниц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. 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  <w:tr>
        <w:trPr>
          <w:trHeight w:val="289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«Профессионалы»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латова Юлия Сергеевн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ивошеино, Кривошеинский р-н, МБОУ ДО «ДДТ», фото-студия «Фантазия», руководител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Босиком по лет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1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е фото, формат А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тепени</w:t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Чайковская Юлия Геннад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Колпашево, Колпашевский р-н, фотограф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Гляжу в тебя, как в зеркало..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воселова Марина Васильевна</w:t>
            </w:r>
          </w:p>
          <w:p>
            <w:pPr>
              <w:pStyle w:val="Style1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. Первомайское, Первомайский р-н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-студия «Ежеви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Серия фото </w:t>
            </w:r>
            <w:r>
              <w:rPr>
                <w:rFonts w:cs="Times New Roman" w:ascii="Times New Roman" w:hAnsi="Times New Roman"/>
                <w:i/>
              </w:rPr>
              <w:t>«Ангелы – они рядом»</w:t>
            </w:r>
            <w:r>
              <w:rPr>
                <w:rFonts w:cs="Times New Roman" w:ascii="Times New Roman" w:hAnsi="Times New Roman"/>
              </w:rPr>
              <w:t>. 2020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Диплом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Степен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4"/>
              </w:rPr>
              <w:t xml:space="preserve">Толкачев Дмитрий Михайлович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с. Первомайское,</w:t>
            </w:r>
            <w:r>
              <w:rPr>
                <w:rFonts w:cs="Times New Roman" w:ascii="Times New Roman" w:hAnsi="Times New Roman"/>
                <w:szCs w:val="24"/>
              </w:rPr>
              <w:t xml:space="preserve"> Первомайский р-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Девичий пикник». «Двойняшкам 18 лет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19. Цветное фото, 20х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пл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 участ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 областной фотовыставке «Дочки - матери» приняли участие 50 человек  из 8 Муниципальных образований Томской области, включая северны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 w:ascii="Times New Roman" w:hAnsi="Times New Roman"/>
          <w:b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cs="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0:47:00Z</dcterms:created>
  <dc:creator>Жюри 3</dc:creator>
  <dc:description/>
  <cp:keywords/>
  <dc:language>en-US</dc:language>
  <cp:lastModifiedBy>Жюри 3</cp:lastModifiedBy>
  <dcterms:modified xsi:type="dcterms:W3CDTF">2021-12-27T06:15:00Z</dcterms:modified>
  <cp:revision>39</cp:revision>
  <dc:subject/>
  <dc:title/>
</cp:coreProperties>
</file>